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ALLEGATO 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 Ente/Sede periferica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.., 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.Località....................................……(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AMMISSIONE AL SERVIZIO CIVIL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...…..…… Nom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ammesso/a a prestare servizio civile a titolo volontario presso codesto Ente,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de di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progetto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e per gli effetti delle disposizioni contenute negli artt. 46 e 47 del decreto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Repubblica 28 dicembre 2000, n° 445 e consapevole delle conseguenze derivanti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i mendaci ai sensi dell’art. 76 del predetto D.P.R. n°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nato/a: ………………………………………… Stato: …………. il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. ……………………………. e di essere residente a …….………….………… Prov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……………………………………………………….……… n…… cap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.......……....………….. indirizzo e-mail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(barrare la voce che interes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o dell’Unione europ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are di cittadini dell’Unione europea non aventi la cittadinanza di uno Stato membro che s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ari del diritto di soggiorno o del diritto di soggiorno perman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 permesso di soggiorno CE per soggiornanti di lungo perio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permesso di soggiorno per asi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permesso di soggiorno per protezione sussid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aver riportato condanna anche non definitiva alla pena della reclusione superiore ad un anno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tto non colposo ovvero ad una pena della reclusione anche di entità inferiore per un delitto contro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o concernente detenzione, uso, porto trasporto, importazione o esportazione illecita di armi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e esplodenti ovvero per delitti riguardanti l’appartenenza o il favoreggiamento a gruppi eversiv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oristici, o di criminalità organizzata;</w:t>
      </w:r>
    </w:p>
    <w:p>
      <w:pPr>
        <w:pStyle w:val="Normal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cellare la dizione che non inter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disponibile / di non essere disponibile, qualora in seguito alle selezioni effettuate risulti ido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elezionato ad essere assegnato al progetto di servizio civile prescelto anche in posti resi dispon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 al termine delle procedure selettive, a seguito di rinuncia o impedimento da parte dei volontari già avviati a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disponibile / di non essere disponibile, qualora in seguito alle selezioni effettuate risulti ido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elezionato, ad essere assegnato a qualsiasi altro progetto di servizio civile contenuto nel presente bando presentato dalla stesso ente che abbia, al termine delle procedure selettive, posti disponibili o che si siano resi successivamente disponibili al termine delle procedure selettive, a seguito di rinuncia o impedimento da parte dei volontari già avviati a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preso visione del progetto indicato nella domanda e di essere in possesso dei requisiti richi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ente per l’assegnazione di volontari nel progetto st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provvedere autonomamente alle spese relative al viaggio per il raggiungimento della sede di</w:t>
      </w:r>
    </w:p>
    <w:p>
      <w:pPr>
        <w:pStyle w:val="Normal"/>
        <w:rPr/>
      </w:pPr>
      <w:r>
        <w:rPr/>
        <w:t>realizzazione del progetto (dichiarazione da rendere nel solo caso in cui l’interessato non seresidente, domiciliato o dimorante nel luogo di realizzazione del proget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LTRE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to la propria responsabili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e dichiarazioni contenute nella scheda di cui all’ “Allegato 2” sono rispondenti al v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aver presentato ulteriori domande di partecipazione alle selezioni per altri progetti di</w:t>
      </w:r>
    </w:p>
    <w:p>
      <w:pPr>
        <w:pStyle w:val="Normal"/>
        <w:rPr/>
      </w:pPr>
      <w:r>
        <w:rPr/>
        <w:t>servizio civile nazionale inclusi sia nel presente bando che in tutti quelli contestualmente pubblic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avere in corso con l’ente che realizza il progetto rapporti di lavoro o di collaborazione</w:t>
      </w:r>
    </w:p>
    <w:p>
      <w:pPr>
        <w:pStyle w:val="Normal"/>
        <w:rPr/>
      </w:pPr>
      <w:r>
        <w:rPr/>
        <w:t>retribuita a qualunque titolo, ovvero di non avere avuto tali rapporti nell’anno precedente di</w:t>
      </w:r>
    </w:p>
    <w:p>
      <w:pPr>
        <w:pStyle w:val="Normal"/>
        <w:rPr/>
      </w:pPr>
      <w:r>
        <w:rPr/>
        <w:t>durata superiore a tre me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preso visione delle attività previste dal progetto prescelto e di non trovarsi in condizioni</w:t>
      </w:r>
    </w:p>
    <w:p>
      <w:pPr>
        <w:pStyle w:val="Normal"/>
        <w:rPr/>
      </w:pPr>
      <w:r>
        <w:rPr/>
        <w:t xml:space="preserve">che impediscono lo svolgimento delle stesse. </w:t>
      </w:r>
    </w:p>
    <w:p>
      <w:pPr>
        <w:pStyle w:val="Normal"/>
        <w:rPr/>
      </w:pPr>
      <w:r>
        <w:rPr/>
        <w:t>Autorizza la trattazione dei dati personali ai sensi del decreto legislativo 30 giugno 2003, n. 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CUI SI INTENDE RICEVERE COMUNI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se diverso da quello indicato sop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…………..……………………………………. Prov. ………… Cap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……… N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……………………………………………. e-mail 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domanda di ammissione al servizio civile nazionale e al fine di fornire i necessari</w:t>
      </w:r>
    </w:p>
    <w:p>
      <w:pPr>
        <w:pStyle w:val="Normal"/>
        <w:rPr/>
      </w:pPr>
      <w:r>
        <w:rPr/>
        <w:t>elementi di valutazione in ordine ai titoli posseduti e alle ulteriori circostanze rilevanti per 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avuto / non aver avuto precedenti esperienze presso l’Ente che realizza il progetto ( specificar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elle esperienze e la durata delle stes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avuto / non aver avuto precedenti esperienze presso altri Enti nel settore d’impiego cui il progetto</w:t>
      </w:r>
    </w:p>
    <w:p>
      <w:pPr>
        <w:pStyle w:val="Normal"/>
        <w:rPr/>
      </w:pPr>
      <w:r>
        <w:rPr/>
        <w:t>si riferisce (specificare la tipologia delle esperienze e la durata delle stes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avuto / non aver avuto precedenti esperienze in settori d’impiego analoghi a quello cui il progetto si riferisce (specificare la tipologia delle esperienze e la durata delle stes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LTRE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ssedere il seguente titolo di studio (1)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conseguito in Italia presso ………………………………………….………il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conseguito all’estero,</w:t>
      </w:r>
    </w:p>
    <w:p>
      <w:pPr>
        <w:pStyle w:val="Normal"/>
        <w:rPr/>
      </w:pPr>
      <w:r>
        <w:rPr/>
        <w:t xml:space="preserve">riconosciuto in Italia con provvedimento adottato </w:t>
      </w:r>
    </w:p>
    <w:p>
      <w:pPr>
        <w:pStyle w:val="Normal"/>
        <w:rPr/>
      </w:pPr>
      <w:r>
        <w:rPr/>
        <w:t>da……………….………..il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i seguenti altri titoli (2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i presso…………………………………………………..il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avuto le seguenti esperienze (indicare esclusivamente fatti o circostanze utili al fine della</w:t>
      </w:r>
    </w:p>
    <w:p>
      <w:pPr>
        <w:pStyle w:val="Normal"/>
        <w:rPr/>
      </w:pPr>
      <w:r>
        <w:rPr/>
        <w:t>selezione per il progetto prescelto)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conoscenze e professionalità: (3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altra informazione relativa alla propria condizione personale, sociale, professionale, ecc. utile ai f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valutazione dell’Ent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Note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 riguardo si precisa che i titoli di studio conseguiti all’estero sono valutabili esclusivamente 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in cui siano dichiarati equipollenti o equivalenti ai titoli di studio conseguiti in Italia con 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e diverse modalità previste in materia dall’ordinamento italiano indipendentemente dalle fin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e quali è stato ottenuto il riconos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ndicare eventuali titoli di specializzazione, professionali o di formazione; ove conseguiti all’es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valutabili soltanto se riconosciuti i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indicare altre competenze tecniche, informatiche, scientifiche, sanitari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ossibile accludere curriculum vitae, copie dei titoli in possesso e ogni altra docu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6:00Z</dcterms:created>
  <dc:creator>Admin</dc:creator>
  <dc:description/>
  <cp:keywords/>
  <dc:language>en-US</dc:language>
  <cp:lastModifiedBy>Admin</cp:lastModifiedBy>
  <dcterms:modified xsi:type="dcterms:W3CDTF">2020-04-05T14:26:00Z</dcterms:modified>
  <cp:revision>2</cp:revision>
  <dc:subject/>
  <dc:title/>
</cp:coreProperties>
</file>