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rPr>
        <w:t>Quarta edizione</w:t>
        <w:br/>
        <w:br/>
        <w:t>Periodo del corso</w:t>
      </w:r>
      <w:r>
        <w:rPr/>
        <w:t>: giovedì 19 aprile (11-13 e 14.30-19) e venerdì 20 aprile (9-13 e 14.30-18) 2007.</w:t>
        <w:br/>
      </w:r>
      <w:r>
        <w:rPr>
          <w:b/>
          <w:bCs/>
        </w:rPr>
        <w:t>Iscrizioni</w:t>
      </w:r>
      <w:r>
        <w:rPr/>
        <w:t>: apertura 26 febbraio; scadenza 13 aprile.</w:t>
        <w:br/>
        <w:br/>
      </w:r>
      <w:r>
        <w:rPr>
          <w:b/>
          <w:bCs/>
        </w:rPr>
        <w:t>A chi è destinato:</w:t>
        <w:br/>
      </w:r>
      <w:r>
        <w:rPr/>
        <w:t>Docenti curriculari e di sostegno delle scuole di ogni ordine e grado;</w:t>
        <w:br/>
        <w:t>Responsabili e operatori dei Servizi Educativi dei Musei e delle Soprintendenze;</w:t>
        <w:br/>
        <w:t>Operatori museali e del patrimonio;</w:t>
        <w:br/>
        <w:t>Operatori ed educatori dei servizi sociali e del settore dell'handicap.</w:t>
        <w:br/>
        <w:br/>
        <w:t>Qualora studenti, laureati e laureandi in materie inerenti, desiderino partecipare al Corso si comunica che la loro iscrizione verrà accettata soltanto se il numero dei diretti destinatari non coprisse il totale delle iscrizioni previste. Se per eccedenza di numero i suddetti laureati e laureandi dovessero trovarsi infine esclusi dal corso verrà loro rimborsato l'importo dell'iscrizione.</w:t>
        <w:br/>
      </w:r>
      <w:r>
        <w:rPr>
          <w:b/>
          <w:bCs/>
        </w:rPr>
        <w:t>Finalità:</w:t>
        <w:br/>
      </w:r>
      <w:r>
        <w:rPr/>
        <w:t>Favorire l'integrazione scolastica e sociale delle persone con minorazione visiva fornendo al personale dei settori interessati le conoscenze e gli strumenti necessari per rendere accessibile il patrimonio museale e promuovere una corretta e significativa educazione all'arte e all'estetica.</w:t>
        <w:br/>
        <w:br/>
      </w:r>
      <w:r>
        <w:rPr>
          <w:b/>
          <w:bCs/>
        </w:rPr>
        <w:t>Obiettivi:</w:t>
        <w:br/>
      </w:r>
      <w:r>
        <w:rPr/>
        <w:t>Conoscere le modalità, gli ausili, le tecnologie e le buone prassi per favorire l'accesso al patrimonio museale alle persone con minorazione visiva;</w:t>
        <w:br/>
        <w:t>Conoscere le possibilità, i metodi e gli ausili per l'educazione artistica ed estetica delle persone con minorazione visiva;</w:t>
        <w:br/>
        <w:t xml:space="preserve">Conoscere le tecnologie e gli strumenti informatici per l'autonomia e l'apprendimento delle persone con minorazione visiva. </w:t>
      </w:r>
    </w:p>
    <w:p>
      <w:pPr>
        <w:pStyle w:val="Normal"/>
        <w:rPr/>
      </w:pPr>
      <w:r>
        <w:rPr/>
        <w:br/>
      </w:r>
      <w:r>
        <w:rPr>
          <w:b/>
          <w:bCs/>
        </w:rPr>
        <w:t>Argomenti trattati:</w:t>
        <w:br/>
        <w:t>Giovedì 19 aprile 11.00-13.00 e 14.00-19.00</w:t>
        <w:br/>
        <w:br/>
      </w:r>
      <w:r>
        <w:rPr/>
        <w:t>11.00 Diritto alla cultura delle persone con minorazione visiva e tutela dei beni culturali.</w:t>
        <w:br/>
        <w:t>Roberto Farroni (Presidente del Museo Tattile Statale Omero);</w:t>
        <w:br/>
        <w:br/>
        <w:t>11.45 Per la didattica speciale: rapporti tra il Ministero dell'Istruzione e il Museo Tattile Statale Omero</w:t>
        <w:br/>
        <w:t>Michele De Gregorio (Ministero della Pubblica Istruzione);</w:t>
        <w:br/>
        <w:br/>
        <w:t>12.30 Visita guidata al Museo Omero;</w:t>
        <w:br/>
        <w:br/>
        <w:t>14.00 Le principali esperienze nazionali e internazionali</w:t>
        <w:br/>
        <w:t>Aldo Grassini (comitato di Direzione del Museo Tattile Statale Omero);</w:t>
        <w:br/>
        <w:br/>
        <w:t>15.00 Le linee museologiche del Museo Cité des Sciences et de l'Industrie di Parigi destinate all'integrazione del pubblico minorato visivo</w:t>
        <w:br/>
        <w:t>Hoelle Corvest (Cité des Sciences et de l'Industrie, Parigi);</w:t>
        <w:br/>
        <w:br/>
        <w:t>16.00 Ausili per il disegno a rilievo</w:t>
        <w:br/>
        <w:t>Francesca Piccardi (Centro Tiflodidattico, Assisi);</w:t>
        <w:br/>
        <w:br/>
        <w:t>17.00 Paolo De Cecco (Lega del Filo d'oro, Osimo), Tecnologie e strumenti informatici per l'autonomia e l'apprendimento dei non vedenti;</w:t>
        <w:br/>
        <w:br/>
        <w:t>18.00 Modalità e ausili per l'accesso al patrimonio museale delle persone non vedenti e ipovedenti</w:t>
        <w:br/>
        <w:t>Aldo Grassini e Andrea Socrati (Museo Tattile Statale Omero).</w:t>
        <w:br/>
        <w:br/>
      </w:r>
      <w:r>
        <w:rPr>
          <w:b/>
          <w:bCs/>
        </w:rPr>
        <w:t>Venerdì 20 aprile 2007 9.00 - 13.00 e 14.00-18.00</w:t>
        <w:br/>
      </w:r>
      <w:r>
        <w:rPr/>
        <w:br/>
        <w:t>9.00 L'accessibilità al museo delle persone diversamente abili: aspetti normativi e linee guida</w:t>
        <w:br/>
        <w:t>Bruno De Santis (Direzione generale per il patrimonio storico artistico ed etnoantropologico; Ministero dei Beni e le Attività Culturali);</w:t>
        <w:br/>
        <w:br/>
        <w:t>10.00 L'educazione artistica ed estetica delle persone con minorazione visiva</w:t>
        <w:br/>
        <w:t>Aldo Grassini (comitato di Direzione del Museo Tattile Statale Omero);</w:t>
        <w:br/>
        <w:br/>
        <w:t>11.00 La formazione dell'immagine tattile e la valutazione estetica</w:t>
        <w:br/>
        <w:t>Aldo Grassini (comitato di Direzione del Museo Tattile Statale Omero);</w:t>
        <w:br/>
        <w:br/>
        <w:t>12.00 La didattica della pittura tradotta in bassorilievo prospettico del Museo Anteros dell'Istituto dei ciechi 'F. Cavazza' di Bologna</w:t>
        <w:br/>
        <w:t>Loretta Secchi (Museo Tattile di Pittura antica e moderna Anteros, Bologna);</w:t>
        <w:br/>
        <w:br/>
        <w:t>14.00 L'immagine tattile, uno strumento di conoscenza e d'emozione</w:t>
        <w:br/>
        <w:t>Hoelle Corvest (Cité des Sciences et de l'Industrie, Parigi);</w:t>
        <w:br/>
        <w:br/>
        <w:t>15.00 I servizi educativi del Museo Omero: indicazioni per una didattica speciale dell'arte;Monica Bernacchia, Cristiana Carlini, Andrea Socrati, Annalisa Trasatti, Massimiliano Trubbiani (Museo Tattile Statale Omero);</w:t>
        <w:br/>
        <w:br/>
        <w:t>16.00 Il Centro di Documentazione del Museo Omero, le pubblicazioni e la rete come risorsa</w:t>
        <w:br/>
        <w:t>Monica Bernacchia, Cristiana Carlini, Andrea Socrati, Annalisa Trasatti, Massimiliano Trubbiani (Museo Tattile Statale Omero).</w:t>
        <w:br/>
        <w:br/>
        <w:t>17.00 Dibattito e workshop.</w:t>
        <w:br/>
        <w:br/>
        <w:t>Sede: Museo Tattile Statale Omero, Ancona.</w:t>
        <w:br/>
        <w:br/>
        <w:t xml:space="preserve">Note: il corso è realizzato in collaborazione con l'Ufficio Scolastico Provinciale di Ancona e costituisce crediti formativi, riconoscibili ai sensi delle disposizioni vigenti. </w:t>
      </w:r>
    </w:p>
    <w:p>
      <w:pPr>
        <w:pStyle w:val="Normal"/>
        <w:rPr/>
      </w:pPr>
      <w:r>
        <w:rPr/>
        <w:br/>
      </w:r>
      <w:r>
        <w:rPr>
          <w:b/>
          <w:bCs/>
        </w:rPr>
        <w:t>Organizzazione:</w:t>
        <w:br/>
      </w:r>
      <w:r>
        <w:rPr/>
        <w:t>Durata complessiva: 15 ore.</w:t>
        <w:br/>
        <w:t>Attestato di partecipazione: almeno 11 ore di frequenza.</w:t>
        <w:br/>
        <w:t>Numero minimo di partecipanti al corso: 30.</w:t>
        <w:br/>
        <w:t>Numero massimo di partecipanti al corso: 60.</w:t>
        <w:br/>
        <w:t>Quota di iscrizione: Euro 60,00.</w:t>
        <w:br/>
        <w:br/>
        <w:br/>
      </w:r>
      <w:r>
        <w:rPr>
          <w:b/>
          <w:bCs/>
        </w:rPr>
        <w:t>Modalità di iscrizione:</w:t>
        <w:br/>
      </w:r>
      <w:r>
        <w:rPr/>
        <w:t xml:space="preserve">Per l'iscrizione al corso è necessario far pervenire alla Segreteria del museo la scheda di adesione debitamente sottoscritta e compilata in tutte le sue parti e la fotocopia della ricevuta del versamento della quota di iscrizione di euro 60,00 sul conto corrente postale n.13275607 intestato a Tesoreria Comune di Ancona con causale Iscrizione corso formazione Museo Omero. Il termine massimo per la spedizione è fissato per il 13 aprile. Farà fede la data del timbro postale. </w:t>
        <w:br/>
        <w:t>La spedizione potrà essere effettuata tramite fax al numero 071.2818358 oppure tramite lettera al seguente indirizzo:</w:t>
        <w:br/>
        <w:t>Museo Tattile Statale Omero</w:t>
        <w:br/>
        <w:t>Segreteria Servizi Didattici</w:t>
        <w:br/>
        <w:t>Via Tiziano, 50</w:t>
        <w:br/>
        <w:t xml:space="preserve">60125 Ancona </w:t>
        <w:br/>
        <w:br/>
      </w:r>
      <w:r>
        <w:rPr>
          <w:b/>
          <w:bCs/>
        </w:rPr>
        <w:t>Informazioni:</w:t>
        <w:br/>
      </w:r>
      <w:r>
        <w:rPr/>
        <w:t xml:space="preserve">Per ulteriori informazioni rivolgersi alla Segreteria Servizi Didattici al numero telefonico 071.2811935 oppure all'indirizzo di posta elettronica </w:t>
      </w:r>
      <w:hyperlink r:id="rId2">
        <w:r>
          <w:rPr>
            <w:rStyle w:val="InternetLink"/>
          </w:rPr>
          <w:t>didattica@museoomero.it</w:t>
        </w:r>
      </w:hyperlink>
      <w:r>
        <w:rPr/>
        <w:t>.</w:t>
        <w:br/>
        <w:br/>
        <w:t xml:space="preserve">Il corso è realizzato con il contributo del Ministero dell'Istruzione, Ufficio Scolastico Regionale per le Marche e con il patrocinio del Ministero per i beni e le attività culturali, il Ministero della solidarietà sociale, il Comune di Ancona. </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idattica@museoomero.i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2T14:35:00Z</dcterms:created>
  <dc:creator>monica</dc:creator>
  <dc:description/>
  <cp:keywords/>
  <dc:language>en-US</dc:language>
  <cp:lastModifiedBy>Admin</cp:lastModifiedBy>
  <dcterms:modified xsi:type="dcterms:W3CDTF">2020-04-22T14:35:00Z</dcterms:modified>
  <cp:revision>2</cp:revision>
  <dc:subject/>
  <dc:title>Quarta edizione</dc:title>
</cp:coreProperties>
</file>