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Arte a portata di mano: l’educazione estetica e la disabilità vis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l progetto intende fare riferimento ad un ampio contesto territoriale. Infatti il settore entro il quale si vuole intervenire è altamente specifico da interessare un bacino di utenza che si estende a livello nazionale. Il Museo Tattile Statale Omero infatti è nato per colmare un vuoto nel panorama dei servizi culturali per i minorati della vista ed è per questo che da 12 anni persegue, con progetti di alto livello scientifico e sociale, l’obiettivo di promuovere la fruibilità della cultura senza barriere. </w:t>
      </w:r>
    </w:p>
    <w:p>
      <w:pPr>
        <w:pStyle w:val="Normal"/>
        <w:jc w:val="both"/>
        <w:rPr/>
      </w:pPr>
      <w:r>
        <w:rPr/>
        <w:t>Il museo si rivolge a tutti i minorati della vista allo scopo di “promuovere la crescita e l’integrazione culturale dei minorati della vista e di diffondere tra essi la conoscenza della realtà” (art. 2 lgs n. 452 del 25/11/1999).</w:t>
      </w:r>
    </w:p>
    <w:p>
      <w:pPr>
        <w:pStyle w:val="Normal"/>
        <w:jc w:val="both"/>
        <w:rPr/>
      </w:pPr>
      <w:r>
        <w:rPr/>
        <w:t xml:space="preserve">Nel corso dell’anno 2005, sono stati accolti 150 (dati gennaio-maggio 2005) non vedenti che hanno trovato nel Museo Omero un luogo dove l’osservazione tattile può essere considerata il principale canale di conoscenza. </w:t>
      </w:r>
    </w:p>
    <w:p>
      <w:pPr>
        <w:pStyle w:val="Normal"/>
        <w:jc w:val="both"/>
        <w:rPr/>
      </w:pPr>
      <w:r>
        <w:rPr/>
        <w:t>Inoltre il Museo si propone come spazio innovativo dove la percezione artistica -culturale passa attraverso suggestioni plurisensoriali extravisive ed è quindi visitato da un sempre maggiore numero di persone (da settembre 2004 a agosto 2005 sono stati accolti circa 6000 visitatori e 4000 per l’iniziativa straordinaria “La Memoria dell’antico” in collaborazione con il Louvre).</w:t>
      </w:r>
    </w:p>
    <w:p>
      <w:pPr>
        <w:pStyle w:val="Normal"/>
        <w:jc w:val="both"/>
        <w:rPr/>
      </w:pPr>
      <w:r>
        <w:rPr/>
        <w:t>Numerose sono state le attività di promozione culturale che si sono esplicate in mostre temporanee, visite guidate, incontri, seminari, scambi culturali, particolari servizi educativi e didattici, corsi di aggiornamento nonché la presenza sempre più frequente di studiosi del settore.</w:t>
      </w:r>
    </w:p>
    <w:p>
      <w:pPr>
        <w:pStyle w:val="Normal"/>
        <w:jc w:val="both"/>
        <w:rPr/>
      </w:pPr>
      <w:r>
        <w:rPr/>
        <w:t>E’ stato ampliato il settore dei collegamenti con altri enti esterni anche attraverso la presenza del Museo a convegni e conferenze a livello nazionale.</w:t>
      </w:r>
    </w:p>
    <w:p>
      <w:pPr>
        <w:pStyle w:val="Normal"/>
        <w:jc w:val="both"/>
        <w:rPr/>
      </w:pPr>
      <w:r>
        <w:rPr/>
        <w:t xml:space="preserve">Particolarmente intensa è l’attività didattica, con la quale si intende favorire </w:t>
      </w:r>
      <w:r>
        <w:rPr>
          <w:rStyle w:val="Norm"/>
          <w:rFonts w:cs="Times New Roman"/>
          <w:sz w:val="24"/>
          <w:szCs w:val="24"/>
        </w:rPr>
        <w:t>un approccio alla realtà di</w:t>
      </w:r>
      <w:r>
        <w:rPr>
          <w:rStyle w:val="Norm"/>
        </w:rPr>
        <w:t xml:space="preserve"> </w:t>
      </w:r>
      <w:r>
        <w:rPr>
          <w:rStyle w:val="Norm"/>
          <w:rFonts w:cs="Times New Roman"/>
          <w:sz w:val="24"/>
          <w:szCs w:val="24"/>
        </w:rPr>
        <w:t xml:space="preserve">tipo sinestetico, attraverso la riscoperta e la rivalutazione della "sensorialità dimenticata" qual è, appunto, quella tattile. </w:t>
      </w:r>
    </w:p>
    <w:p>
      <w:pPr>
        <w:pStyle w:val="Normal"/>
        <w:jc w:val="both"/>
        <w:rPr/>
      </w:pPr>
      <w:r>
        <w:rPr>
          <w:rStyle w:val="Norm"/>
          <w:rFonts w:cs="Times New Roman"/>
          <w:sz w:val="24"/>
          <w:szCs w:val="24"/>
        </w:rPr>
        <w:t>Tutto questo nella convinzione che sperimentare e conoscere le potenzialità della percezione tattile serva a comprendere meglio le esigenze di coloro che, privi della vista, fanno di tale canale sensoriale il principale mezzo di conoscenza e di relazione con il mondo e a favorire una “cultura della diversità” intesa come risorsa e fonte di ricchezza. (i dati relativi a queste attività da ottobre 2004 a giugno 2005 sono di circa 2300 alunni). L’ultima attività didattica realizzata, che ha riscosso notevole successo, è stato il corso “L’accessibilità al patrimonio museale e l’educazione artistica ed estetica delle persone con minorazione visiva” 21-22 aprile 2005, al quale hanno partecipato 60 persone provenienti da tutta Italia.</w:t>
      </w:r>
    </w:p>
    <w:p>
      <w:pPr>
        <w:pStyle w:val="Normal"/>
        <w:jc w:val="both"/>
        <w:rPr/>
      </w:pPr>
      <w:r>
        <w:rPr>
          <w:rStyle w:val="Norm"/>
          <w:rFonts w:cs="Times New Roman"/>
          <w:sz w:val="24"/>
          <w:szCs w:val="24"/>
        </w:rPr>
        <w:t>La particolare identità del museo e la sua unicità in Italia e in Europa lo rende un punto di riferimento a livello nazionale ed internazionale nel campo dell’educazione culturale dei minorati della vista e di tutti coloro che vogliono sperimentare la conoscenza attraverso canoni extravisivi.</w:t>
      </w:r>
    </w:p>
    <w:p>
      <w:pPr>
        <w:pStyle w:val="Normal"/>
        <w:rPr>
          <w:rStyle w:val="Norm"/>
        </w:rPr>
      </w:pPr>
      <w:r>
        <w:rPr/>
      </w:r>
    </w:p>
    <w:p>
      <w:pPr>
        <w:pStyle w:val="Normal"/>
        <w:rPr/>
      </w:pPr>
      <w:r>
        <w:rPr>
          <w:i/>
          <w:iCs/>
        </w:rPr>
        <w:t>Obiettivi del progetto</w:t>
      </w:r>
    </w:p>
    <w:p>
      <w:pPr>
        <w:pStyle w:val="Normal"/>
        <w:jc w:val="both"/>
        <w:rPr/>
      </w:pPr>
      <w:r>
        <w:rPr/>
        <w:t xml:space="preserve">Il Museo intende mantenere le proprie attività al fine di fidelizzare il sempre maggior numero di utenti sia tra i minorati della vista che tra il pubblico normodotato e nello stesso tempo vuole raggiungere una fascia di pubblico più ampia possibile tra quelli che,  non vedenti e ipovedenti, non conoscono ancora il Museo e che non hanno potuto usufruire dei suoi servizi per migliorare la propria integrazione culturale. I visitatori del Museo potrebbero ancora crescere, essi verrebbero sensibilizzati alle esigenze delle categorie svantaggiate; sempre con questo obiettivo, è fondamentale ampliare il bacino di utenza scolastico. Le attività didattiche contribuiscono alla formazione della personalità dell’alunno in senso lato e favoriscono l’integrazione e  la comprensione delle diversità. </w:t>
      </w:r>
    </w:p>
    <w:p>
      <w:pPr>
        <w:pStyle w:val="Normal"/>
        <w:jc w:val="both"/>
        <w:rPr/>
      </w:pPr>
      <w:r>
        <w:rPr/>
        <w:t>Il progetto si pone quindi come obiettivo la conservazione dei fruitori del museo appartenenti alle diverse categorie (minorati della vista, visitatori, studiosi, studenti), a tale scopo si intende intensificare le iniziative culturali (incontri, mostre temporanee, giornate di studio), didattiche (diversificazione e aumento dell’offerta dei servizi didattici e di aggiornamento professionale) e promozionali, sempre mantenendo gli standard di qualità e gli obiettivi specifici del Museo.</w:t>
      </w:r>
    </w:p>
    <w:p>
      <w:pPr>
        <w:pStyle w:val="Normal"/>
        <w:jc w:val="both"/>
        <w:rPr/>
      </w:pPr>
      <w:r>
        <w:rPr/>
        <w:t xml:space="preserve">Per esempio si desidera riproporre corsi di formazione specifici, pienamente accessibili e gratuiti agli utenti con disabilità visiva (corso di formazione e aggiornamento </w:t>
      </w:r>
      <w:r>
        <w:rPr>
          <w:rStyle w:val="Norm"/>
          <w:rFonts w:cs="Times New Roman"/>
          <w:sz w:val="24"/>
          <w:szCs w:val="24"/>
        </w:rPr>
        <w:t xml:space="preserve">“L’accessibilità al patrimonio museale e l’educazione artistica ed estetica delle persone con minorazione visiva” </w:t>
      </w:r>
      <w:r>
        <w:rPr/>
        <w:t xml:space="preserve">e corso di formazione “La ceramica come strumento didattico” con due livelli) ed eventi destinati a tutto il pubblico come Sensi d’estate: percorsi multisensoriali di arte, musica, letteratura, odori e sapori della natura. Nell’estate del 2005 gli otto incontri proposti hanno visto un buona risposta di pubblico (più di mille persone) e hanno permesso di far conoscere ancora una volta l’idea e la cultura senza barriere di cui il Museo si fa promotore. </w:t>
      </w:r>
    </w:p>
    <w:p>
      <w:pPr>
        <w:pStyle w:val="Normal"/>
        <w:rPr/>
      </w:pPr>
      <w:r>
        <w:rPr/>
        <w:t>Il raggiungimento di ogni obiettivo sarà costantemente monitorato mediante la registrazione delle presenze dei diversi visitatori, il monitoraggio della soddisfazione dell’utente (con opportuni questionari e analisi dei dati) e la verifica di efficacia delle attività promozional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izione del progetto</w:t>
      </w:r>
    </w:p>
    <w:p>
      <w:pPr>
        <w:pStyle w:val="Normal"/>
        <w:jc w:val="both"/>
        <w:rPr/>
      </w:pPr>
      <w:r>
        <w:rPr/>
        <w:t>Si prevedono diversi piani di attuazione relativi alle diverse attività finalizzate al raggiungimento degli obiettivi previsti dal progetto.</w:t>
      </w:r>
    </w:p>
    <w:p>
      <w:pPr>
        <w:pStyle w:val="Normal"/>
        <w:jc w:val="both"/>
        <w:rPr/>
      </w:pPr>
      <w:r>
        <w:rPr/>
        <w:t xml:space="preserve">Nell’ambito dei Servizi didattici: affiancamento agli operatori specializzati  nelle attività di laboratorio rivolte alle scuole e ai disabili visivi, analisi dei dati pregressi e aggiornamento degli stessi allo scopo di fornire servizi mirati e rispondenti alle esigenze delle scuole. </w:t>
      </w:r>
    </w:p>
    <w:p>
      <w:pPr>
        <w:pStyle w:val="Normal"/>
        <w:jc w:val="both"/>
        <w:rPr/>
      </w:pPr>
      <w:r>
        <w:rPr/>
        <w:t>Nell’ambito della fruizione del pubblico: continuazione dell’analisi degli ingressi per rafforzare la fidelizzazione dell’utenza e per mantenere i criteri di buona prassi finalizzati alla massima accessibilità dei Beni Culturali.</w:t>
      </w:r>
    </w:p>
    <w:p>
      <w:pPr>
        <w:pStyle w:val="Normal"/>
        <w:jc w:val="both"/>
        <w:rPr/>
      </w:pPr>
      <w:r>
        <w:rPr/>
        <w:t>Nell’ambito delle attività promozionali: informatizzazione e aggiornamento continuo su database dei contatti con l’utenza, divulgazione delle attività del Museo al pubblico e al privato, in frontoffice e backoffice.</w:t>
      </w:r>
    </w:p>
    <w:p>
      <w:pPr>
        <w:pStyle w:val="Normal"/>
        <w:jc w:val="both"/>
        <w:rPr/>
      </w:pPr>
      <w:r>
        <w:rPr/>
        <w:t>Nell’ambito dell’attività amministrativa: affiancamento all’ufficio amministrativo per il disbrigo delle pratiche, rendicontazione biglietti con procedura informatizzata.</w:t>
      </w:r>
    </w:p>
    <w:p>
      <w:pPr>
        <w:pStyle w:val="Normal"/>
        <w:rPr/>
      </w:pPr>
      <w:r>
        <w:rPr/>
        <w:t>Nell’ambito dell’attività di catalogazione: aggiornamento del database di archiviazione del Centro di Documentazione e Ricerca specializzato del Mus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ero ore di servizio settimanali dei volontari:</w:t>
        <w:tab/>
        <w:t xml:space="preserve"> 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iorni di servizio a settimana dei volontari: </w:t>
        <w:tab/>
        <w:t>5</w:t>
      </w:r>
    </w:p>
    <w:p>
      <w:pPr>
        <w:pStyle w:val="Normal"/>
        <w:rPr/>
      </w:pPr>
      <w:r>
        <w:rPr/>
        <w:t>possibilità di impegno nei giorni festivi durante l’apertura al pubblico del museo e in occasione di eventi straordinari giorni di servizio elevati 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odalità di selezione dei volontari</w:t>
      </w:r>
      <w:r>
        <w:rPr/>
        <w:t xml:space="preserve"> </w:t>
      </w:r>
    </w:p>
    <w:p>
      <w:pPr>
        <w:pStyle w:val="Normal"/>
        <w:rPr/>
      </w:pPr>
      <w:r>
        <w:rPr/>
        <w:t>Punteggio massimo 60</w:t>
      </w:r>
    </w:p>
    <w:p>
      <w:pPr>
        <w:pStyle w:val="Normal"/>
        <w:rPr/>
      </w:pPr>
      <w:r>
        <w:rPr/>
        <w:t>-Colloquio:</w:t>
      </w:r>
    </w:p>
    <w:p>
      <w:pPr>
        <w:pStyle w:val="Normal"/>
        <w:tabs>
          <w:tab w:val="clear" w:pos="708"/>
          <w:tab w:val="center" w:pos="4076" w:leader="none"/>
        </w:tabs>
        <w:rPr/>
      </w:pPr>
      <w:r>
        <w:rPr/>
        <w:t>motivazione e attitudini relazionali, forte disponibilità nei confronti dell’espletamento del servizio (massimo  30 punti).</w:t>
      </w:r>
    </w:p>
    <w:p>
      <w:pPr>
        <w:pStyle w:val="Normal"/>
        <w:rPr/>
      </w:pPr>
      <w:r>
        <w:rPr/>
        <w:t>-Titoli:</w:t>
      </w:r>
    </w:p>
    <w:p>
      <w:pPr>
        <w:pStyle w:val="Normal"/>
        <w:rPr/>
      </w:pPr>
      <w:r>
        <w:rPr/>
        <w:t>Possesso di patente di guida B (2);</w:t>
      </w:r>
    </w:p>
    <w:p>
      <w:pPr>
        <w:pStyle w:val="Normal"/>
        <w:rPr/>
      </w:pPr>
      <w:r>
        <w:rPr/>
        <w:t>Diploma scuola media superiore (Istituto d’Arte 8, licei 7, istituti tecnici 5, ragioneria 7, senza diploma superiore 0);</w:t>
      </w:r>
    </w:p>
    <w:p>
      <w:pPr>
        <w:pStyle w:val="Normal"/>
        <w:rPr/>
      </w:pPr>
      <w:r>
        <w:rPr/>
        <w:t>Laurea breve (4);</w:t>
      </w:r>
    </w:p>
    <w:p>
      <w:pPr>
        <w:pStyle w:val="Normal"/>
        <w:rPr/>
      </w:pPr>
      <w:r>
        <w:rPr/>
        <w:t>Laurea (7);</w:t>
      </w:r>
    </w:p>
    <w:p>
      <w:pPr>
        <w:pStyle w:val="Normal"/>
        <w:rPr/>
      </w:pPr>
      <w:r>
        <w:rPr/>
        <w:t>Specializzazione (6).</w:t>
      </w:r>
    </w:p>
    <w:p>
      <w:pPr>
        <w:pStyle w:val="Normal"/>
        <w:rPr/>
      </w:pPr>
      <w:r>
        <w:rPr/>
        <w:t>-Esperienze:</w:t>
      </w:r>
    </w:p>
    <w:p>
      <w:pPr>
        <w:pStyle w:val="Normal"/>
        <w:rPr/>
      </w:pPr>
      <w:r>
        <w:rPr/>
        <w:t>lavorative o di volontariato nel settore (massimo 7) in altri settori (massimo 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">
    <w:name w:val="norm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5:00Z</dcterms:created>
  <dc:creator>Monica Bernacchia</dc:creator>
  <dc:description/>
  <cp:keywords/>
  <dc:language>en-US</dc:language>
  <cp:lastModifiedBy>Admin</cp:lastModifiedBy>
  <dcterms:modified xsi:type="dcterms:W3CDTF">2020-04-23T05:45:00Z</dcterms:modified>
  <cp:revision>2</cp:revision>
  <dc:subject/>
  <dc:title>L’Arte a portata di mano: l’educazione estetica e la disabilità visiva</dc:title>
</cp:coreProperties>
</file>