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INTERVENTO PROF. STENTA MAGGIO 2007 PADO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ntendo qui trattare dell’articolo 32 della Convenzione Onu sulla Disabilità, articolo basilare, per la comprensione dell’importanza della Convenzione stessa.</w:t>
      </w:r>
    </w:p>
    <w:p>
      <w:pPr>
        <w:pStyle w:val="Normal"/>
        <w:jc w:val="both"/>
        <w:rPr/>
      </w:pPr>
      <w:r>
        <w:rPr>
          <w:rFonts w:cs="Arial" w:ascii="Arial" w:hAnsi="Arial"/>
          <w:sz w:val="22"/>
          <w:szCs w:val="22"/>
        </w:rPr>
        <w:t>Nei primi due anni (2002 -2003), non abbiamo avuto la possibilità di trattare di questo argomento, né di altri, perchè eravamo impegnati a convincere i riottosi, tra i quali la maggior parte dei Paesi della UE ed a individuare il percorso più rapido e proficuo, che ci facesse giungere ad una positiva soluzione. Questo percorso fu individuato nell'estate del 2003, proprio durante l'ultimo giorno della seconda sessione, e fu l'idea di costituire un gruppo di lavoro di 39 elementi, comprendente sia Stati che Ong, che predisponesse una bozza di discussione.</w:t>
      </w:r>
    </w:p>
    <w:p>
      <w:pPr>
        <w:pStyle w:val="Normal"/>
        <w:jc w:val="both"/>
        <w:rPr/>
      </w:pPr>
      <w:r>
        <w:rPr>
          <w:rFonts w:cs="Arial" w:ascii="Arial" w:hAnsi="Arial"/>
          <w:sz w:val="22"/>
          <w:szCs w:val="22"/>
        </w:rPr>
        <w:t>Tale gruppo si riunì a New York nel gennaio 2004 e dai suoi lavori derivò un testo che costituì per due anni (2004-2005) il documento base sul quale ci siamo esercitati in 4 sessioni. In questo documento di lavoro esiste un articolo (24/bis) aggiunto all'ultimo momento e con l'opposizione di molti partecipanti al gruppo, come dimostra la sua stessa numerazione. Tale articolo era intitolato "International Cooperation".</w:t>
      </w:r>
    </w:p>
    <w:p>
      <w:pPr>
        <w:pStyle w:val="Normal"/>
        <w:jc w:val="both"/>
        <w:rPr/>
      </w:pPr>
      <w:r>
        <w:rPr>
          <w:rFonts w:cs="Arial" w:ascii="Arial" w:hAnsi="Arial"/>
          <w:sz w:val="22"/>
          <w:szCs w:val="22"/>
        </w:rPr>
        <w:t xml:space="preserve">Esso si articola in una introduzione e 4 ampi paragrafi e la frase introduttiva è la seguente: "Gli Stati Parte si impegneranno nella cooperazione internazionale come in un essenziale elemento per lo sviluppo e l'attuazione di questa Convenzione, in uno spirito di solidarietà, in particolare per il godimento pieno ed eguale di tutti i diritti umani e della dignità delle persone con disabilità". Come si vede è una dichiarazione solenne che non ritroveremo più </w:t>
      </w:r>
      <w:r>
        <w:rPr>
          <w:rFonts w:cs="Arial" w:ascii="Arial" w:hAnsi="Arial"/>
          <w:b/>
          <w:sz w:val="22"/>
          <w:szCs w:val="22"/>
        </w:rPr>
        <w:t>nell'art. 32 ("International Cooperation"), così come approvato all'Assemblea Generale il 13 dicembre 2006 e sottoscritto dal nostro Paese il 30 marzo 2007. Si continua affermando che gli Stati Parte ed i loro governi incoraggeranno e sosterranno lo scambio di conoscenze, di esperienze e di cooperazione internazionale con le organizzazioni regionali, le agenzie specializzate, le organizzazioni delle persone disabili, le Ong e le istituzioni nazionali sui diritti umani, del settore privato, del settore finanziario e con qualunque altro operatore.</w:t>
      </w:r>
    </w:p>
    <w:p>
      <w:pPr>
        <w:pStyle w:val="Normal"/>
        <w:jc w:val="both"/>
        <w:rPr/>
      </w:pPr>
      <w:r>
        <w:rPr>
          <w:rFonts w:cs="Arial" w:ascii="Arial" w:hAnsi="Arial"/>
          <w:sz w:val="22"/>
          <w:szCs w:val="22"/>
        </w:rPr>
        <w:t>Nel primo paragrafo, suddiviso in 6 punti, si tratta della cooperazione internazione tra Stati e si indicano le varie attività che essi possono attuare, sia nei loro rapporti, sia nelle attività di condivisione di politiche e di informazioni, sia nel sostegno a programmi regionali, sia nella collaborazione con organismi regionali o agenzie internazionali specializzate. E' particolarmente importante il punto E, che prevede, tra l'altro,   che gli Stati possano assumere misure finanziarie e di assistenza tecnica. Si tratta di un punto estremamente complesso, combattuto duramente dai paesi del Nord, che non vogliono vedere in una convenzione internazionale elementi che possano in qualche modo indirizzare le loro scelte di politica estera, specialmente se si tratta di contributi finanziari. Infatti, nell'art. 32, dell'ultima versione, questo elemento è scomparso. Il paragrafo 2 riguarda la cooperazione internazionale nei confronti di organizzazioni regionali ed è suddiviso in 5 punti ed indica in maniera anche troppo specifica, per una convenzione, le varie tipologie di accordi tra Stati ed organizzazioni regionali.</w:t>
      </w:r>
    </w:p>
    <w:p>
      <w:pPr>
        <w:pStyle w:val="Normal"/>
        <w:jc w:val="both"/>
        <w:rPr/>
      </w:pPr>
      <w:r>
        <w:rPr>
          <w:rFonts w:cs="Arial" w:ascii="Arial" w:hAnsi="Arial"/>
          <w:sz w:val="22"/>
          <w:szCs w:val="22"/>
        </w:rPr>
        <w:t xml:space="preserve">Il terzo paragrafo riguarda il rapporto tra gli Stati e la società civile. Si tratta anche qui di un paragrafo di grandissima importanza, ma anch'esso troppo specifico e, perciò,  quasi del tutto scomparso dall'art. 32, Il quarto ed ultimo paragrafo riguarda le misure da assumere, sia di natura legislativa che amministrativa, per lo sviluppo e l'attuazione dei diritti riconosciuti nella Convenzione. Si fa specifico riferimento ai diritti economici, sociali e culturali, dei quali non c'è traccia nell'art. 32. </w:t>
      </w:r>
    </w:p>
    <w:p>
      <w:pPr>
        <w:pStyle w:val="Normal"/>
        <w:jc w:val="both"/>
        <w:rPr/>
      </w:pPr>
      <w:r>
        <w:rPr>
          <w:rFonts w:cs="Arial" w:ascii="Arial" w:hAnsi="Arial"/>
          <w:sz w:val="22"/>
          <w:szCs w:val="22"/>
        </w:rPr>
        <w:t xml:space="preserve">Si potrebbe perciò affermare che dal 24 bis al 32 ci sia stata una regressione. Ma ciò non è. Infatti, i due Paesi che si sono assunti l'onere di semplificare, per renderlo più accettabile, questo articolo, sono due Paesi asiatici: la Cina e il Vietnam. La Cina presenta una proposta che prevede un unico paragrafo suddiviso in 5 punti. Tale proposta è estremamente sintetica, ma individua i punti principali dell'art. 24bis, li fa propri e li sviluppa in modo coerente e persuasivo. La stessa cosa fa il Vietnam e, come è chiaro da colloqui intercorsi con le due delegazioni, i due testi sono stati condivisi dalle due delegazioni e presentati in modo che,   se l'uno fosse caduto, l'altro avrebbe potuto continuare ad essere utilizzato. Inoltre vi è una "eu position". Tale documento riflette l'ambiguità della UE che, per la sua maggioranza, è stata contraria ad un articolo che trattasse specificamente della cooperazione internazionale. Al limite, la maggioranza dei Paesi della UE avrebbe accettato di spalmare questa idea in vari articoli, riducendone, in tal modo, l'importanza e l'impatto. Tuttavia, data la presenza dell'Italia e, successivamente, della Francia e della Germania, favorevoli a tale articolo, il documento è stato di necessità incerto, contraddittorio, non chiaro e, a mio parere, meglio avremmo fatto a non presentarlo. Esso è frutto della testardaggine della presidenza irlandese che, a tutti i costi ha voluto proporre un proprio documento. Lo stato dei lavori era quello sopraindicato, quando nell'autunno del 2005, il presidente McKey ristrutturava l'ampia congerie delle proposte derivanti dalla bozza del Working Group e proponeva una propria bozza semplificata e più coerente. In essa compariva, per la prima colta l'articolo 32 (INTERNAZIONAL COOPERATION) più o meno così come nella stesura final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Style w:val="StrongEmphasis"/>
          <w:rFonts w:ascii="Arial" w:hAnsi="Arial" w:cs="Arial"/>
          <w:sz w:val="22"/>
          <w:szCs w:val="22"/>
        </w:rPr>
      </w:pPr>
      <w:r>
        <w:rPr>
          <w:rStyle w:val="StrongEmphasis"/>
          <w:rFonts w:cs="Arial" w:ascii="Arial" w:hAnsi="Arial"/>
          <w:sz w:val="22"/>
          <w:szCs w:val="22"/>
        </w:rPr>
        <w:t>Articolo 32</w:t>
      </w:r>
      <w:r>
        <w:rPr>
          <w:rFonts w:cs="Arial" w:ascii="Arial" w:hAnsi="Arial"/>
          <w:b/>
          <w:sz w:val="22"/>
          <w:szCs w:val="22"/>
        </w:rPr>
        <w:t xml:space="preserve"> </w:t>
      </w:r>
    </w:p>
    <w:p>
      <w:pPr>
        <w:pStyle w:val="Normal"/>
        <w:ind w:left="360" w:hanging="0"/>
        <w:jc w:val="both"/>
        <w:rPr/>
      </w:pPr>
      <w:r>
        <w:rPr>
          <w:rStyle w:val="StrongEmphasis"/>
          <w:rFonts w:cs="Arial" w:ascii="Arial" w:hAnsi="Arial"/>
          <w:sz w:val="22"/>
          <w:szCs w:val="22"/>
        </w:rPr>
        <w:t>Cooperazione internazionale</w:t>
      </w:r>
    </w:p>
    <w:p>
      <w:pPr>
        <w:pStyle w:val="Normal"/>
        <w:ind w:left="360" w:hanging="0"/>
        <w:jc w:val="both"/>
        <w:rPr>
          <w:rStyle w:val="StrongEmphasis"/>
          <w:rFonts w:ascii="Arial" w:hAnsi="Arial" w:cs="Arial"/>
          <w:b/>
          <w:b/>
          <w:sz w:val="22"/>
          <w:szCs w:val="22"/>
        </w:rPr>
      </w:pPr>
      <w:r>
        <w:rPr/>
      </w:r>
    </w:p>
    <w:p>
      <w:pPr>
        <w:pStyle w:val="Normal"/>
        <w:tabs>
          <w:tab w:val="clear" w:pos="708"/>
          <w:tab w:val="left" w:pos="860" w:leader="none"/>
        </w:tabs>
        <w:ind w:left="860" w:hanging="500"/>
        <w:jc w:val="both"/>
        <w:rPr>
          <w:rFonts w:ascii="Arial" w:hAnsi="Arial" w:cs="Arial"/>
          <w:b/>
          <w:b/>
          <w:sz w:val="22"/>
          <w:szCs w:val="22"/>
        </w:rPr>
      </w:pPr>
      <w:r>
        <w:rPr>
          <w:rFonts w:cs="Arial" w:ascii="Arial" w:hAnsi="Arial"/>
          <w:b/>
          <w:sz w:val="22"/>
          <w:szCs w:val="22"/>
        </w:rPr>
        <w:t>1. Gli Stati Parte riconoscono l’importanza della cooperazione internazionale e della sua promozione per sostenere gli sforzi nazionali tesi a realizzare lo scopo e gli obiettivi della presente Convenzione, e adotteranno le misure necessarie e efficaci a tale riguardo, nel quadro delle relazioni tra Stati e, ove opportuno, nel quadro di partenariati con le competenti organizzazioni internazionali e regionali e con la società civile, in particolare le organizzazioni di persone disabili. Tali misure potrebbero prevedere, tra l’altro:</w:t>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a) La garanzia di una cooperazione internazionale, compresi i programmi di sviluppo internazionali, inclusiva e accessibile alle persone disabili;</w:t>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b) L’agevolazione ed il sostegno alle iniziative di formazione delle capacità, anche attraverso lo scambio e la condivisione di informazioni, esperienze, programmi di formazione e buone prassi;</w:t>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c) La facilitazione della cooperazione nel campo della ricerca e dell’accesso alla conoscenza scientifica e tecnica;</w:t>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d) L’offerta, ove opportuno, di assistenza tecnica ed economica, anche agevolando l’accesso e la condivisione di tecnologie accessibili e assistite, e attraverso il trasferimento di tecnologie.</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860" w:leader="none"/>
        </w:tabs>
        <w:ind w:left="860" w:hanging="500"/>
        <w:jc w:val="both"/>
        <w:rPr/>
      </w:pPr>
      <w:r>
        <w:rPr>
          <w:rFonts w:cs="Arial" w:ascii="Arial" w:hAnsi="Arial"/>
          <w:sz w:val="22"/>
          <w:szCs w:val="22"/>
        </w:rPr>
        <w:t>2. Le disposizioni del presente articolo non pregiudicano il dovere degli Stati Parte di adempiere agli obblighi sanciti dalla presente Convenzio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0" w:leader="none"/>
        </w:tabs>
        <w:ind w:left="860" w:hanging="500"/>
        <w:jc w:val="both"/>
        <w:rPr>
          <w:rFonts w:ascii="Arial" w:hAnsi="Arial" w:cs="Arial"/>
          <w:sz w:val="22"/>
          <w:szCs w:val="22"/>
        </w:rPr>
      </w:pPr>
      <w:r>
        <w:rPr>
          <w:rFonts w:cs="Arial" w:ascii="Arial" w:hAnsi="Arial"/>
          <w:sz w:val="22"/>
          <w:szCs w:val="22"/>
        </w:rPr>
        <w:t xml:space="preserve">Come si vede, l'articolo è molto semplice, chiaro, lineare, e nella sua sintesi ha riassunto tutte le varie ed ampie parti dell'articolo 24bis. </w:t>
      </w:r>
    </w:p>
    <w:p>
      <w:pPr>
        <w:pStyle w:val="Normal"/>
        <w:tabs>
          <w:tab w:val="clear" w:pos="708"/>
          <w:tab w:val="left" w:pos="860" w:leader="none"/>
        </w:tabs>
        <w:ind w:left="860" w:hanging="500"/>
        <w:jc w:val="both"/>
        <w:rPr>
          <w:rFonts w:ascii="Arial" w:hAnsi="Arial" w:cs="Arial"/>
          <w:sz w:val="22"/>
          <w:szCs w:val="22"/>
        </w:rPr>
      </w:pPr>
      <w:r>
        <w:rPr>
          <w:rFonts w:cs="Arial" w:ascii="Arial" w:hAnsi="Arial"/>
          <w:sz w:val="22"/>
          <w:szCs w:val="22"/>
        </w:rPr>
        <w:t>Il merito va alle delegazioni cinese e vietnamita, senza il contributo delle quali assai difficilmente  si sarebbe giunti ad una siffatta opera di equilibrio e di sintesi. Infatti le posizioni che si contrastavano erano due:</w:t>
      </w:r>
    </w:p>
    <w:p>
      <w:pPr>
        <w:pStyle w:val="Normal"/>
        <w:jc w:val="both"/>
        <w:rPr>
          <w:rFonts w:ascii="Arial" w:hAnsi="Arial" w:cs="Arial"/>
          <w:sz w:val="22"/>
          <w:szCs w:val="22"/>
        </w:rPr>
      </w:pPr>
      <w:r>
        <w:rPr>
          <w:rFonts w:cs="Arial" w:ascii="Arial" w:hAnsi="Arial"/>
          <w:sz w:val="22"/>
          <w:szCs w:val="22"/>
        </w:rPr>
        <w:t xml:space="preserve">quella dei Paesi sviluppati, che per la maggioranza non volevano alcuno articolo sulla cooperazione internazionale, perché ritenevano di poter essere vincolati, non solo giuridicamente, ma anche finanziariamente nelle scelte di politica estera; </w:t>
      </w:r>
    </w:p>
    <w:p>
      <w:pPr>
        <w:pStyle w:val="Normal"/>
        <w:jc w:val="both"/>
        <w:rPr/>
      </w:pPr>
      <w:r>
        <w:rPr>
          <w:rFonts w:cs="Arial" w:ascii="Arial" w:hAnsi="Arial"/>
          <w:sz w:val="22"/>
          <w:szCs w:val="22"/>
        </w:rPr>
        <w:t>quella dei Pvs che avrebbero voluto usare la Convenzione per giustificare l'eventuale ritardo o assenza nella sua attuazione, scaricandone la responsabilità sulla mancata cooperazione internazionale da parte dei Paesi sviluppati.</w:t>
      </w:r>
    </w:p>
    <w:p>
      <w:pPr>
        <w:pStyle w:val="Normal"/>
        <w:jc w:val="both"/>
        <w:rPr>
          <w:rFonts w:ascii="Arial" w:hAnsi="Arial" w:cs="Arial"/>
          <w:sz w:val="22"/>
          <w:szCs w:val="22"/>
        </w:rPr>
      </w:pPr>
      <w:r>
        <w:rPr>
          <w:rFonts w:cs="Arial" w:ascii="Arial" w:hAnsi="Arial"/>
          <w:sz w:val="22"/>
          <w:szCs w:val="22"/>
        </w:rPr>
        <w:t>Come si vede, siamo riusciti, Italia Cina e Vietnam, ognuno per la propria parte, a gestire una mediazione difficilissima: l'Italia, ovviamente, per quanto riguarda l'Unione Europea è stata la punta di lancia, che,   alla lunga, anche se costantemente isolata o in minoranza, è riuscita a trascinare tutti gli altri Paesi sulla propria posizione.</w:t>
      </w:r>
    </w:p>
    <w:p>
      <w:pPr>
        <w:pStyle w:val="Normal"/>
        <w:jc w:val="both"/>
        <w:rPr>
          <w:rFonts w:ascii="Arial" w:hAnsi="Arial" w:cs="Arial"/>
          <w:sz w:val="22"/>
          <w:szCs w:val="22"/>
        </w:rPr>
      </w:pPr>
      <w:r>
        <w:rPr>
          <w:rFonts w:cs="Arial" w:ascii="Arial" w:hAnsi="Arial"/>
          <w:sz w:val="22"/>
          <w:szCs w:val="22"/>
        </w:rPr>
        <w:t>In conclusione, come si può comprendere, la cooperazione italiana è di fatto leader in Europa nell'attuazione della Convenzione, in particolare di 3 articoli fondamentali: art. 24 (education), l'art. 27 (employment) e art. 32. Tutti e 3 questi articoli ci hanno visti o isolati o in minoranza, ma tutti e 3 sono stati approvati da tutta l'Unione Europea, anche se, almeno i primi due contrastano fortemente con la legislazione di molti degli Stati dell'Unione.</w:t>
      </w:r>
    </w:p>
    <w:p>
      <w:pPr>
        <w:pStyle w:val="Normal"/>
        <w:jc w:val="both"/>
        <w:rPr>
          <w:rFonts w:ascii="Arial" w:hAnsi="Arial" w:cs="Arial"/>
          <w:sz w:val="22"/>
          <w:szCs w:val="22"/>
        </w:rPr>
      </w:pPr>
      <w:r>
        <w:rPr>
          <w:rFonts w:cs="Arial" w:ascii="Arial" w:hAnsi="Arial"/>
          <w:sz w:val="22"/>
          <w:szCs w:val="22"/>
        </w:rPr>
        <w:t>Dal dicembre scorso la cooperazione italiana ha avviato un processo di 3 anni di modernizzazione della legislazione cinese, attraverso uno scambio legislativo con la Cina, che porti all'adeguamento ed all'ampliamento, sulla base della conoscenza della nostra legislazione, delle normative di questo immenso Paese. Se un siffatto progetto riuscirà, di fatto moltissimi Paesi asiatici saranno portati a migliorare la propria legislazione sulla scorta di quella cinese,  di conseguenza di quella italiana. Inoltre si stanno studiando iniziative in Moldova, in Libano ed in Iraq e moltissimi paesi africani sono interessati, come ha dimostrato la Conferenza di Copenaghen sull'AFRICAN DECADE, ad ottenere un supporto tecnico e legislativo da parte del nostro Paese.</w:t>
      </w:r>
    </w:p>
    <w:p>
      <w:pPr>
        <w:pStyle w:val="Normal"/>
        <w:jc w:val="both"/>
        <w:rPr>
          <w:rFonts w:ascii="Arial" w:hAnsi="Arial" w:cs="Arial"/>
          <w:sz w:val="22"/>
          <w:szCs w:val="22"/>
        </w:rPr>
      </w:pPr>
      <w:r>
        <w:rPr>
          <w:rFonts w:cs="Arial" w:ascii="Arial" w:hAnsi="Arial"/>
          <w:sz w:val="22"/>
          <w:szCs w:val="22"/>
        </w:rPr>
        <w:t>Questo è soltanto l'inizio di una grande opera che ci attente e che, con l'aiuto delle Regioni e della loro valida attività in cooperazione decentrata, nonché con l'intervento costante e fattivo delle ONG, potrà essere sviluppato, ampliato e condotto a risultati di grandissimo interesse, non soltanto per i PVS e i disabili che in essi vivono, ma anche per il nostro Paese e per la sua immagine nell'ambito della politica internazionale.</w:t>
      </w:r>
    </w:p>
    <w:p>
      <w:pPr>
        <w:pStyle w:val="Normal"/>
        <w:spacing w:before="280" w:after="280"/>
        <w:jc w:val="both"/>
        <w:rPr>
          <w:rFonts w:ascii="Arial" w:hAnsi="Arial" w:cs="Arial"/>
          <w:sz w:val="22"/>
          <w:szCs w:val="22"/>
        </w:rPr>
      </w:pPr>
      <w:r>
        <w:rPr>
          <w:rFonts w:cs="Arial" w:ascii="Arial" w:hAnsi="Arial"/>
          <w:sz w:val="22"/>
          <w:szCs w:val="22"/>
        </w:rPr>
        <w:t xml:space="preserve">Veniamo ora ad altri contenuti della Convenzione. </w:t>
      </w:r>
      <w:r>
        <w:rPr>
          <w:rFonts w:cs="Arial" w:ascii="Arial" w:hAnsi="Arial"/>
          <w:iCs/>
          <w:sz w:val="22"/>
          <w:szCs w:val="22"/>
        </w:rPr>
        <w:t>: l’articolo 24 sulla educazione è corrispondente  alla legislazione italiana in materia di educazione dei disabili, infatti prevede l’inclusione di tutti i disabili  nella scuola comune. Cosa che non è prevista nemmeno in moltissimi  paesi europei, a partire da quelli de Nord tanto decantati. Poi c’è l’art. 27,  che è quello sul lavoro e lì si parla di mercato aperto e libero. La cosa fondamentale per noi è ribadire, per quanto riguarda il lavoro e l’educazione, che siamo su questa linea da moltissimo tempo. La Convenzione arriva con trenta anni di ritardo rispetto alla legislazione italiana.</w:t>
      </w:r>
    </w:p>
    <w:p>
      <w:pPr>
        <w:pStyle w:val="Normal"/>
        <w:spacing w:before="280" w:after="280"/>
        <w:jc w:val="both"/>
        <w:rPr/>
      </w:pPr>
      <w:r>
        <w:rPr>
          <w:rFonts w:cs="Arial" w:ascii="Arial" w:hAnsi="Arial"/>
          <w:sz w:val="22"/>
          <w:szCs w:val="22"/>
        </w:rPr>
        <w:t xml:space="preserve">Tuttavia, esistono alcuni punti deboli della Convenzione, in particolare il sistema di monitoraggio. </w:t>
      </w:r>
      <w:r>
        <w:rPr>
          <w:rFonts w:cs="Arial" w:ascii="Arial" w:hAnsi="Arial"/>
          <w:iCs/>
          <w:sz w:val="22"/>
          <w:szCs w:val="22"/>
        </w:rPr>
        <w:t>E’ infatti previsto un Protocollo addizionale e molti paesi non lo hanno firmato, per cui accettano le linee generali della Convenzione, ma non il monitoraggio su di esse al loro interno. Il 30 marzo hanno firmato 82 paesi, dei quali soltanto 44 hanno sottoscritto il Protocollo Opzionale. C’è da a ggiungere che la struttura deputata al monitoring - il Comitato di Monitoraggio-  non ha la facoltà, secondo questo Protocollo, di fare delle inchieste sul territorio dei paesi che non attuano la Convenzione, pur avendola firmata. E’ evidente che un monitoraggio senza verifiche non è più un monitoraggio.</w:t>
      </w:r>
    </w:p>
    <w:p>
      <w:pPr>
        <w:pStyle w:val="Normal"/>
        <w:spacing w:before="280" w:after="280"/>
        <w:jc w:val="both"/>
        <w:rPr>
          <w:rFonts w:ascii="Arial" w:hAnsi="Arial" w:cs="Arial"/>
          <w:sz w:val="22"/>
          <w:szCs w:val="22"/>
        </w:rPr>
      </w:pPr>
      <w:r>
        <w:rPr>
          <w:rFonts w:cs="Arial" w:ascii="Arial" w:hAnsi="Arial"/>
          <w:iCs/>
          <w:sz w:val="22"/>
          <w:szCs w:val="22"/>
        </w:rPr>
        <w:t>Dunque, l’errore è stato di volere, a tutti i costi, chiudere la Convenzione adesso. Magari si poteva rimandare di un anno e superare il problema appena detto. Il problema rimane ed è grande come un castello. La chiusura affrettata è dovuta ad una politica del presidente del Comitato Speciale, l’ambasciatore MacKay della nuova Zelanda. C’è stato un gruppo formato da India, Cina, Federazione Russa, Paesi Arabi e qualcun altro, che hanno sostenuto la necessità ( gli stessi Stati Uniti che non hanno poi firmato la Convenzione) di evitare di ridurre al minimo la possibilità di monitoraggio. Purtroppo  l’Unione Europea non ha reagito con adeguata fermezza e quindi la cosa è passata. Certo la Convenzione è un atto molto importante e la questione del monitoraggio si potrà rivedere nel tempo. L’Italia, ad esempio, dichiarerà, nella legge di ratifica, che è disponibile ad accettare in qualunque momento visite di controllo. Se parecchi paesi facessero lo stesso, in qualche modo si aggirerebbe questo ostacolo. La Convenzione – questo è importante- dà  ora ai disabili la possibilità di pretendere e di avere una base su cui muoversi: prima non l’avevano. E’ a livello internazionale che la situazione dei disabili cambierà. Faccio un esempio, per essere ancor più chiaro: sto curando adesso per il governo italiano un progetto di collaborazione legislativa con il governo cinese sulla disabilità. Si tratta di tre anni di lavoro per rivedere la loro legge quadro e tutta la loro normativa in materia di lavoro, educazione,  barriere architettoniche e sensoriali e riabilitazione. Quanto alle barriere- è una parte del discorso- c’è bisogno di regole per permettere ai disabili cinesi di guidare le macchine, cosa che per ora non possono fare.</w:t>
      </w:r>
    </w:p>
    <w:p>
      <w:pPr>
        <w:pStyle w:val="Normal"/>
        <w:spacing w:before="280" w:after="280"/>
        <w:jc w:val="both"/>
        <w:rPr>
          <w:rFonts w:ascii="Arial" w:hAnsi="Arial" w:cs="Arial"/>
          <w:sz w:val="22"/>
          <w:szCs w:val="22"/>
        </w:rPr>
      </w:pPr>
      <w:r>
        <w:rPr>
          <w:rFonts w:cs="Arial" w:ascii="Arial" w:hAnsi="Arial"/>
          <w:sz w:val="22"/>
          <w:szCs w:val="22"/>
        </w:rPr>
        <w:t>Vorrei concludere parlando di ciò che l’Italia ha fatto e fa per i disabili nei paesi in via di sviluppo.</w:t>
      </w:r>
      <w:r>
        <w:rPr>
          <w:rFonts w:cs="Arial" w:ascii="Arial" w:hAnsi="Arial"/>
          <w:iCs/>
          <w:sz w:val="22"/>
          <w:szCs w:val="22"/>
        </w:rPr>
        <w:t xml:space="preserve">  Ho ricordato il lavoro con la Cina. Stiamo elaborando un piano di intervento in Libano. Siamo impegnati anche in Medio Oriente, non escluso l’Iraq. Si sono attuate iniziative in Angola, in Tunisia, in Marocco e in altri paesi. Potrei citare le Filippine, ma l’elenco è comunque ampio. L’attività della cooperazione italiana è importante, tanto è vero che abbiamo costituto, a norma del punto 5 e del punto 6 delle linee guida, un tavolo di consultazione tra la cooperazione italiana, le Ong e Comuni, Province e Regioni, che vogliono lavorare in questo settore. Le stesse linee guida sono state studiate in  collaborazione proprio con le organizzazioni non governative.</w:t>
        <w:br/>
        <w:t xml:space="preserve">Quanto al solo 2% assistito, può essere un dato vero, ma perchè ci sono moltissimi paesi sviluppati che non hanno abbastanza attenzione a questo settore. Certo non può essere solo l’Italia a far alzare questa bassissima percentuale. Ma diciamo che l’Italia ha contribuito a non farla ridurre ulteriormente. Non è giusto inserirci nel gruppo di quelli che non hanno fatto niente. Ripeto quello che ho detto all’inizio: non abbiamo aspettato la Convenzione per muoverci. La cooperazione italiana si è occupata di disabilità da quando è sorta nell’87. Solo che in un primo periodo ha confuso disabilità con questione sanitaria: sembrava tutto sanità. Poi dalla elaborazione delle linee guida(3) è nata una diversa visione che è oggi alla base della Convenzione. Il disabile, da percettore di assistenza, deve diventate produttore di redd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ore Urbano Stenta</w:t>
      </w:r>
    </w:p>
    <w:p>
      <w:pPr>
        <w:pStyle w:val="Normal"/>
        <w:jc w:val="both"/>
        <w:rPr/>
      </w:pPr>
      <w:r>
        <w:rPr>
          <w:rFonts w:cs="Arial" w:ascii="Arial" w:hAnsi="Arial"/>
          <w:sz w:val="22"/>
          <w:szCs w:val="22"/>
        </w:rPr>
        <w:t>(Responsabile per la Cooperazione Italiana per le Politiche della Disabilità nei Paesi in Via di Svilu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3:00Z</dcterms:created>
  <dc:creator>stenta</dc:creator>
  <dc:description/>
  <cp:keywords/>
  <dc:language>en-US</dc:language>
  <cp:lastModifiedBy>Admin</cp:lastModifiedBy>
  <cp:lastPrinted>2007-05-16T14:04:00Z</cp:lastPrinted>
  <dcterms:modified xsi:type="dcterms:W3CDTF">2020-04-22T14:23:00Z</dcterms:modified>
  <cp:revision>2</cp:revision>
  <dc:subject/>
  <dc:title>Cari amici,</dc:title>
</cp:coreProperties>
</file>