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42" w:leader="none"/>
          <w:tab w:val="left" w:pos="708" w:leader="none"/>
        </w:tabs>
        <w:ind w:left="360" w:hanging="360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bCs/>
          <w:szCs w:val="22"/>
        </w:rPr>
        <w:tab/>
        <w:tab/>
        <w:tab/>
        <w:tab/>
        <w:tab/>
        <w:tab/>
        <w:t xml:space="preserve">Allegato n. 2 </w:t>
      </w:r>
      <w:r>
        <w:rPr>
          <w:rFonts w:cs="Arial"/>
          <w:szCs w:val="22"/>
        </w:rPr>
        <w:t>(modulo di domanda)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b/>
          <w:bCs/>
          <w:u w:val="single"/>
        </w:rPr>
        <w:t>AVVISO N°</w:t>
      </w:r>
      <w:r>
        <w:rPr>
          <w:rFonts w:cs="Arial"/>
          <w:b/>
          <w:bCs/>
          <w:sz w:val="28"/>
          <w:szCs w:val="28"/>
          <w:u w:val="single"/>
        </w:rPr>
        <w:t xml:space="preserve"> 14/</w:t>
      </w:r>
      <w:r>
        <w:rPr>
          <w:rFonts w:cs="Arial"/>
          <w:b/>
          <w:bCs/>
          <w:sz w:val="24"/>
          <w:szCs w:val="24"/>
          <w:u w:val="single"/>
        </w:rPr>
        <w:t>2012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  <w:tab w:val="left" w:pos="5245" w:leader="none"/>
        </w:tabs>
        <w:ind w:left="5245" w:hanging="425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Al</w:t>
        <w:tab/>
        <w:t>Sig. SINDACO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  <w:tab w:val="left" w:pos="5245" w:leader="none"/>
        </w:tabs>
        <w:ind w:left="5245" w:hanging="425"/>
        <w:rPr>
          <w:rFonts w:cs="Arial"/>
          <w:szCs w:val="22"/>
        </w:rPr>
      </w:pPr>
      <w:r>
        <w:rPr>
          <w:rFonts w:cs="Arial"/>
          <w:szCs w:val="22"/>
        </w:rPr>
        <w:tab/>
        <w:t>del Comune di ANCONA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  <w:tab w:val="left" w:pos="5245" w:leader="none"/>
        </w:tabs>
        <w:ind w:left="5245" w:hanging="425"/>
        <w:rPr>
          <w:rFonts w:cs="Arial"/>
          <w:szCs w:val="22"/>
        </w:rPr>
      </w:pPr>
      <w:r>
        <w:rPr>
          <w:rFonts w:cs="Arial"/>
          <w:szCs w:val="22"/>
        </w:rPr>
        <w:tab/>
        <w:t>Largo XXIV Maggio, 1</w:t>
      </w:r>
    </w:p>
    <w:p>
      <w:pPr>
        <w:pStyle w:val="Normal"/>
        <w:tabs>
          <w:tab w:val="clear" w:pos="708"/>
          <w:tab w:val="left" w:pos="-2835" w:leader="none"/>
          <w:tab w:val="left" w:pos="142" w:leader="none"/>
          <w:tab w:val="left" w:pos="5245" w:leader="none"/>
        </w:tabs>
        <w:ind w:left="5245" w:hanging="425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60121 - ANCONA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142" w:leader="none"/>
          <w:tab w:val="left" w:pos="708" w:leader="none"/>
        </w:tabs>
        <w:ind w:firstLine="360"/>
        <w:rPr/>
      </w:pPr>
      <w:r>
        <w:rPr>
          <w:rFonts w:cs="Arial"/>
          <w:szCs w:val="22"/>
        </w:rPr>
        <w:t xml:space="preserve">Il/La sottoscritto/a __________________________________________________ Cod. Fisc. _____________________ chiede di essere ammesso/a a partecipare alla selezione pubblica, per titoli e colloquio, per la formazione di una graduatoria per l’assunzione a tempo determinato, a tempo pieno o parziale, per il profilo di </w:t>
      </w:r>
      <w:r>
        <w:rPr>
          <w:rFonts w:cs="Arial"/>
          <w:b/>
          <w:szCs w:val="22"/>
        </w:rPr>
        <w:t>FUNZIONARIO MUSEALE PER SOGGETTI CON DISABILITA’ VISIVA – Cat. D/1 –</w:t>
      </w:r>
      <w:r>
        <w:rPr>
          <w:rFonts w:cs="Arial"/>
          <w:szCs w:val="22"/>
        </w:rPr>
        <w:t xml:space="preserve"> o eventuali incarichi di lavoro autonomo presso </w:t>
      </w:r>
      <w:r>
        <w:rPr>
          <w:rFonts w:cs="Arial"/>
          <w:bCs/>
          <w:szCs w:val="22"/>
        </w:rPr>
        <w:t>il Museo Omero</w:t>
      </w:r>
      <w:r>
        <w:rPr>
          <w:rFonts w:cs="Arial"/>
          <w:szCs w:val="22"/>
        </w:rPr>
        <w:t>;</w:t>
      </w:r>
    </w:p>
    <w:p>
      <w:pPr>
        <w:pStyle w:val="TextBody"/>
        <w:tabs>
          <w:tab w:val="left" w:pos="142" w:leader="none"/>
          <w:tab w:val="left" w:pos="708" w:leader="none"/>
        </w:tabs>
        <w:ind w:firstLine="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left" w:pos="142" w:leader="none"/>
          <w:tab w:val="left" w:pos="708" w:leader="none"/>
        </w:tabs>
        <w:ind w:firstLine="357"/>
        <w:rPr>
          <w:rFonts w:cs="Arial"/>
          <w:szCs w:val="22"/>
        </w:rPr>
      </w:pPr>
      <w:r>
        <w:rPr>
          <w:rFonts w:cs="Arial"/>
          <w:szCs w:val="22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numPr>
          <w:ilvl w:val="6"/>
          <w:numId w:val="6"/>
        </w:numPr>
        <w:tabs>
          <w:tab w:val="clear" w:pos="708"/>
          <w:tab w:val="left" w:pos="142" w:leader="none"/>
        </w:tabs>
        <w:suppressAutoHyphens w:val="true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ICHIARA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)</w:t>
        <w:tab/>
        <w:t>di essere nato/a a_____________________________ (___)  il _________________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2)</w:t>
        <w:tab/>
        <w:t>di essere residente in _______________________________ (C.A.P.) ____________ (Prov.) ________; Via ________________________________________ n. _______; telefono ______/___________ cell. _______________, e-mail _________________.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3)</w:t>
        <w:tab/>
        <w:t>di essere: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1632425100"/>
      <w:bookmarkStart w:id="1" w:name="__Fieldmark__0_1632425100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cittadino/a italiano/a;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>ovvero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1632425100"/>
      <w:bookmarkStart w:id="3" w:name="__Fieldmark__1_1632425100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cittadino/a appartenente allo Stato ____________________ membro dell'Unione Europea e di godere dei diritti civili e politici anche nello stato di appartenenza;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0"/>
        <w:rPr>
          <w:rFonts w:cs="Arial"/>
          <w:i/>
          <w:i/>
          <w:iCs/>
          <w:szCs w:val="22"/>
          <w:u w:val="single"/>
        </w:rPr>
      </w:pPr>
      <w:r>
        <w:rPr>
          <w:rFonts w:cs="Arial"/>
          <w:i/>
          <w:iCs/>
          <w:szCs w:val="22"/>
          <w:u w:val="single"/>
        </w:rPr>
        <w:t>(Barrare la casella che interessa)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4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1632425100"/>
      <w:bookmarkStart w:id="5" w:name="__Fieldmark__2_1632425100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i godere dei diritti politici, in quanto iscritto/a nelle liste elettorali del Comune di ______________________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5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3_1632425100"/>
      <w:bookmarkStart w:id="7" w:name="__Fieldmark__3_1632425100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i non aver riportato condanne penali che impediscano la costituzione del rapporto di impiego con la Pubblica Amministrazione;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6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8" w:name="__Fieldmark__4_1632425100"/>
      <w:bookmarkStart w:id="9" w:name="__Fieldmark__4_1632425100"/>
      <w:bookmarkEnd w:id="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i non essere stato/a licenziato/a, destituito/a, decaduto/a o dispensato/a dall'impiego presso una Pubblica  Amministra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7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0" w:name="__Fieldmark__5_1632425100"/>
      <w:bookmarkStart w:id="11" w:name="__Fieldmark__5_1632425100"/>
      <w:bookmarkEnd w:id="1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(</w:t>
      </w:r>
      <w:r>
        <w:rPr>
          <w:rFonts w:cs="Arial"/>
          <w:i/>
          <w:iCs/>
          <w:szCs w:val="22"/>
        </w:rPr>
        <w:t xml:space="preserve">per i candidati di sesso maschile nati </w:t>
      </w:r>
      <w:r>
        <w:rPr>
          <w:i/>
          <w:iCs/>
        </w:rPr>
        <w:t>entro il 31/12/1985</w:t>
      </w:r>
      <w:r>
        <w:rPr>
          <w:rFonts w:cs="Arial"/>
          <w:szCs w:val="22"/>
        </w:rPr>
        <w:t>) di essere, nei confronti del servizio militare di leva, nella seguente posizione: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__________________________________________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8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2" w:name="__Fieldmark__6_1632425100"/>
      <w:bookmarkStart w:id="13" w:name="__Fieldmark__6_1632425100"/>
      <w:bookmarkEnd w:id="1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9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4" w:name="__Fieldmark__7_1632425100"/>
      <w:bookmarkStart w:id="15" w:name="__Fieldmark__7_1632425100"/>
      <w:bookmarkEnd w:id="1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(</w:t>
      </w:r>
      <w:r>
        <w:rPr>
          <w:rFonts w:cs="Arial"/>
          <w:i/>
          <w:iCs/>
          <w:szCs w:val="22"/>
        </w:rPr>
        <w:t>per i soli cittadini appartenenti ad uno Stato membro dell'Unione Europea</w:t>
      </w:r>
      <w:r>
        <w:rPr>
          <w:rFonts w:cs="Arial"/>
          <w:szCs w:val="22"/>
        </w:rPr>
        <w:t>) di avere un’adeguata conoscenza della lingua italiana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0)</w:t>
        <w:tab/>
        <w:t xml:space="preserve">di essere in possesso del seguente Titolo di studio: </w:t>
      </w:r>
    </w:p>
    <w:p>
      <w:pPr>
        <w:pStyle w:val="Normal"/>
        <w:ind w:firstLine="567"/>
        <w:rPr/>
      </w:pPr>
      <w:r>
        <w:rPr>
          <w:rFonts w:cs="Arial"/>
          <w:szCs w:val="22"/>
        </w:rPr>
        <w:t xml:space="preserve">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6" w:name="__Fieldmark__8_1632425100"/>
      <w:bookmarkStart w:id="17" w:name="__Fieldmark__8_1632425100"/>
      <w:bookmarkEnd w:id="1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Laurea triennale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>in _____________________________________________ classe 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>conseguita presso   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 xml:space="preserve">con sede in _____________________________________ in data 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 xml:space="preserve">con votazione __________ 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>- equiparata/equipollente ai sensi della seguente normativa: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______________________________________________________________</w:t>
      </w:r>
    </w:p>
    <w:p>
      <w:pPr>
        <w:pStyle w:val="Normal"/>
        <w:ind w:firstLine="567"/>
        <w:rPr/>
      </w:pPr>
      <w:r>
        <w:rPr>
          <w:rFonts w:cs="Arial"/>
          <w:szCs w:val="22"/>
        </w:rPr>
        <w:t xml:space="preserve">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18" w:name="__Fieldmark__9_1632425100"/>
      <w:bookmarkStart w:id="19" w:name="__Fieldmark__9_1632425100"/>
      <w:bookmarkEnd w:id="1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iploma di Laurea (Ordinamento </w:t>
      </w:r>
      <w:r>
        <w:rPr>
          <w:rFonts w:cs="Arial"/>
          <w:iCs/>
          <w:szCs w:val="22"/>
        </w:rPr>
        <w:t>ante</w:t>
      </w:r>
      <w:r>
        <w:rPr>
          <w:rFonts w:cs="Arial"/>
          <w:szCs w:val="22"/>
        </w:rPr>
        <w:t xml:space="preserve"> L. 509/99)  </w:t>
      </w:r>
    </w:p>
    <w:p>
      <w:pPr>
        <w:pStyle w:val="Normal"/>
        <w:ind w:firstLine="567"/>
        <w:rPr/>
      </w:pPr>
      <w:r>
        <w:rPr>
          <w:rFonts w:eastAsia="Arial" w:cs="Arial"/>
          <w:szCs w:val="22"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0" w:name="__Fieldmark__10_1632425100"/>
      <w:bookmarkStart w:id="21" w:name="__Fieldmark__10_1632425100"/>
      <w:bookmarkEnd w:id="2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Laurea specialistica </w:t>
      </w:r>
    </w:p>
    <w:p>
      <w:pPr>
        <w:pStyle w:val="Normal"/>
        <w:ind w:firstLine="567"/>
        <w:rPr/>
      </w:pPr>
      <w:r>
        <w:rPr>
          <w:rFonts w:eastAsia="Arial" w:cs="Arial"/>
          <w:szCs w:val="22"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11_1632425100"/>
      <w:bookmarkStart w:id="23" w:name="__Fieldmark__11_1632425100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Laurea magistrale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>in _____________________________________________ classe 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>conseguita presso   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 xml:space="preserve">con sede in _____________________________________ in data __________ 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>con votazione __________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>- equiparata/equipollente ai sensi della seguente normativa: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Arial"/>
          <w:szCs w:val="22"/>
        </w:rPr>
        <w:t xml:space="preserve">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4" w:name="__Fieldmark__12_1632425100"/>
      <w:bookmarkStart w:id="25" w:name="__Fieldmark__12_1632425100"/>
      <w:bookmarkEnd w:id="2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DIPLOMA DI I LIVELLO dell’Accademia Belle Arti (Vecchio Ordinamento)</w:t>
      </w:r>
    </w:p>
    <w:p>
      <w:pPr>
        <w:pStyle w:val="Normal"/>
        <w:ind w:left="567" w:hanging="0"/>
        <w:rPr/>
      </w:pPr>
      <w:r>
        <w:rPr>
          <w:rFonts w:eastAsia="Arial" w:cs="Arial"/>
          <w:szCs w:val="22"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6" w:name="__Fieldmark__13_1632425100"/>
      <w:bookmarkStart w:id="27" w:name="__Fieldmark__13_1632425100"/>
      <w:bookmarkEnd w:id="2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DIPLOMA DI II LIVELLO dell’Accademia Belle Arti (Nuovo Ordinamento)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>conseguita presso  ________________________________________________</w:t>
      </w:r>
    </w:p>
    <w:p>
      <w:pPr>
        <w:pStyle w:val="Normal"/>
        <w:tabs>
          <w:tab w:val="clear" w:pos="708"/>
          <w:tab w:val="left" w:pos="4440" w:leader="none"/>
          <w:tab w:val="left" w:pos="5443" w:leader="none"/>
          <w:tab w:val="left" w:pos="9554" w:leader="none"/>
          <w:tab w:val="left" w:pos="10404" w:leader="none"/>
        </w:tabs>
        <w:ind w:left="600" w:hanging="33"/>
        <w:rPr>
          <w:rFonts w:cs="Arial"/>
          <w:szCs w:val="22"/>
        </w:rPr>
      </w:pPr>
      <w:r>
        <w:rPr>
          <w:rFonts w:cs="Arial"/>
          <w:szCs w:val="22"/>
        </w:rPr>
        <w:t xml:space="preserve">con sede in _____________________________________ in data ___________ </w:t>
      </w:r>
    </w:p>
    <w:p>
      <w:pPr>
        <w:pStyle w:val="Normal"/>
        <w:ind w:firstLine="567"/>
        <w:rPr>
          <w:rFonts w:cs="Arial"/>
          <w:szCs w:val="22"/>
        </w:rPr>
      </w:pPr>
      <w:r>
        <w:rPr>
          <w:rFonts w:cs="Arial"/>
          <w:szCs w:val="22"/>
        </w:rPr>
        <w:t>con votazione __________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 xml:space="preserve">11) </w:t>
      </w:r>
      <w:r>
        <w:rPr>
          <w:rFonts w:cs="Arial"/>
        </w:rPr>
        <w:t xml:space="preserve">di voler sostenere la prova relativa all’accertamento della conoscenza della seguente lingua straniera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1632425100"/>
      <w:bookmarkStart w:id="29" w:name="__Fieldmark__14_163242510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rance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1632425100"/>
      <w:bookmarkStart w:id="31" w:name="__Fieldmark__15_163242510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ingles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1632425100"/>
      <w:bookmarkStart w:id="33" w:name="__Fieldmark__16_163242510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ede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1632425100"/>
      <w:bookmarkStart w:id="35" w:name="__Fieldmark__17_163242510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pagnolo</w:t>
      </w:r>
      <w:r>
        <w:rPr>
          <w:rFonts w:cs="Arial"/>
          <w:szCs w:val="22"/>
        </w:rPr>
        <w:t>;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 xml:space="preserve">1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6" w:name="__Fieldmark__18_1632425100"/>
      <w:bookmarkStart w:id="37" w:name="__Fieldmark__18_1632425100"/>
      <w:bookmarkEnd w:id="3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i conoscere l’uso delle apparecchiature e applicazioni informatiche più diffuse: WORD, EXCEL, INTERNET, POSTA ELETTRONICA;</w:t>
      </w:r>
    </w:p>
    <w:p>
      <w:pPr>
        <w:pStyle w:val="Normal"/>
        <w:tabs>
          <w:tab w:val="left" w:pos="142" w:leader="none"/>
          <w:tab w:val="left" w:pos="708" w:leader="none"/>
        </w:tabs>
        <w:ind w:left="397" w:hanging="397"/>
        <w:rPr/>
      </w:pPr>
      <w:r>
        <w:rPr>
          <w:rFonts w:cs="Arial"/>
          <w:szCs w:val="22"/>
        </w:rPr>
        <w:t>13)</w:t>
        <w:tab/>
        <w:t xml:space="preserve">di aver maturato la seguente </w:t>
      </w:r>
      <w:r>
        <w:rPr>
          <w:rFonts w:cs="Arial"/>
          <w:b/>
          <w:szCs w:val="22"/>
        </w:rPr>
        <w:t>esperienza lavorativa</w:t>
      </w:r>
      <w:r>
        <w:rPr>
          <w:rFonts w:cs="Arial"/>
          <w:szCs w:val="22"/>
        </w:rPr>
        <w:t xml:space="preserve"> (minimo di 12 o 6 mesi) nel quinquennio antecedente la data di scadenza del presente bando di selezione pubblica, -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comunque certificabile:</w:t>
      </w:r>
    </w:p>
    <w:p>
      <w:pPr>
        <w:pStyle w:val="Normal"/>
        <w:ind w:left="426" w:hanging="426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8" w:name="__Fieldmark__19_1632425100"/>
      <w:bookmarkStart w:id="39" w:name="__Fieldmark__19_1632425100"/>
      <w:bookmarkEnd w:id="3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ubordinata   </w:t>
      </w:r>
    </w:p>
    <w:p>
      <w:pPr>
        <w:pStyle w:val="Normal"/>
        <w:ind w:left="426" w:hanging="426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conferita da e svolta presso strutture di una Pubblica Amministrazione,</w:t>
      </w:r>
      <w:r>
        <w:rPr>
          <w:rFonts w:cs="Arial"/>
          <w:b/>
          <w:szCs w:val="22"/>
        </w:rPr>
        <w:t xml:space="preserve"> di cui all’art. 1 c. 2 D. Lgs. 165/2001, che garantiscano la fruizione  dei beni culturali </w:t>
      </w:r>
      <w:r>
        <w:rPr/>
        <w:t>a soggetti con disabilità visiva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00"/>
      </w:tblGrid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rPr/>
            </w:pPr>
            <w:r>
              <w:rPr>
                <w:b/>
              </w:rPr>
              <w:t>AMMINISTRAZIONI PUBBLI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LOGIA RAPPORTO DI LAVORO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ubordinata: specificare Categoria, profilo, n di ore/sett. se part time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URATA RAPPORTO DI LAVORO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indicare dettagliatamente i periodi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ata inizio e fine - le eventuali interruzio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</w:tabs>
        <w:ind w:left="397" w:hanging="39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0" w:name="__Fieldmark__20_1632425100"/>
      <w:bookmarkStart w:id="41" w:name="__Fieldmark__20_1632425100"/>
      <w:bookmarkEnd w:id="4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utonom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2" w:name="__Fieldmark__21_1632425100"/>
      <w:bookmarkStart w:id="43" w:name="__Fieldmark__21_1632425100"/>
      <w:bookmarkEnd w:id="4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ervizio civil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4" w:name="__Fieldmark__22_1632425100"/>
      <w:bookmarkStart w:id="45" w:name="__Fieldmark__22_1632425100"/>
      <w:bookmarkEnd w:id="4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tage</w:t>
      </w:r>
    </w:p>
    <w:p>
      <w:pPr>
        <w:pStyle w:val="Normal"/>
        <w:ind w:left="426" w:hanging="426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conferita da e svolta presso strutture  di una Pubblica Amministrazione,</w:t>
      </w:r>
      <w:r>
        <w:rPr>
          <w:rFonts w:cs="Arial"/>
          <w:b/>
          <w:szCs w:val="22"/>
        </w:rPr>
        <w:t xml:space="preserve"> di cui all’art. 1 c. 2 D. Lgs. 165/2001, che garantiscano la fruizione  dei beni culturali </w:t>
      </w:r>
      <w:r>
        <w:rPr/>
        <w:t>a soggetti con disabilità visiva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00"/>
      </w:tblGrid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rPr/>
            </w:pPr>
            <w:r>
              <w:rPr>
                <w:b/>
              </w:rPr>
              <w:t>AMMINISTRAZIONI PUBBLI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LOGIA RAPPORTO DI LAVOR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sz w:val="20"/>
              </w:rPr>
              <w:t>autonoma specificare se: Co.Co.Co.,  incarico prof.le - occasionale 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sz w:val="20"/>
              </w:rPr>
              <w:t>servizio civi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tag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URATA RAPPORTO DI LAVORO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indicare dettagliatamente i periodi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ata inizio e fine - le eventuali interruzio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6" w:name="__Fieldmark__23_1632425100"/>
      <w:bookmarkStart w:id="47" w:name="__Fieldmark__23_1632425100"/>
      <w:bookmarkEnd w:id="4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ubordina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8" w:name="__Fieldmark__24_1632425100"/>
      <w:bookmarkStart w:id="49" w:name="__Fieldmark__24_1632425100"/>
      <w:bookmarkEnd w:id="4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utonom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0" w:name="__Fieldmark__25_1632425100"/>
      <w:bookmarkStart w:id="51" w:name="__Fieldmark__25_1632425100"/>
      <w:bookmarkEnd w:id="5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ervizio civil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2" w:name="__Fieldmark__26_1632425100"/>
      <w:bookmarkStart w:id="53" w:name="__Fieldmark__26_1632425100"/>
      <w:bookmarkEnd w:id="5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tage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conferita da privati e svolta presso strutture  di una Pubblica Amministrazione,</w:t>
      </w:r>
      <w:r>
        <w:rPr>
          <w:rFonts w:cs="Arial"/>
          <w:szCs w:val="22"/>
        </w:rPr>
        <w:t xml:space="preserve"> di cui all’art. 1, comma 2, D. Lgs. 165/2001, </w:t>
      </w:r>
      <w:r>
        <w:rPr>
          <w:rFonts w:cs="Arial"/>
          <w:b/>
          <w:szCs w:val="22"/>
        </w:rPr>
        <w:t>che garantiscano la fruizione  dei beni cultural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 soggetti con disabilità visiva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00"/>
      </w:tblGrid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spacing w:lineRule="auto" w:line="240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CONFERENTE E AMMINISTRAZIONI PUBBLICHE PRESSO CUI L’ATTIVITA’ E’ STATA SVO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TIPOLOGIA RAPPORTO DI LAVOR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autonoma specificare se: Co.Co.Co., incarico prof.le - occasionale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ubordinata: specificare Categoria, profilo, n di ore/sett. se part tim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sz w:val="20"/>
              </w:rPr>
              <w:t>servizio civi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tag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jc w:val="center"/>
              <w:rPr/>
            </w:pPr>
            <w:r>
              <w:rPr>
                <w:b/>
              </w:rPr>
              <w:t>DURATA RAPPORTO DI LAVORO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indicare dettagliatamente i periodi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ata inizio e fine - le eventuali interruzion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4" w:name="__Fieldmark__27_1632425100"/>
      <w:bookmarkStart w:id="55" w:name="__Fieldmark__27_1632425100"/>
      <w:bookmarkEnd w:id="5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ubordina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6" w:name="__Fieldmark__28_1632425100"/>
      <w:bookmarkStart w:id="57" w:name="__Fieldmark__28_1632425100"/>
      <w:bookmarkEnd w:id="5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utonom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8" w:name="__Fieldmark__29_1632425100"/>
      <w:bookmarkStart w:id="59" w:name="__Fieldmark__29_1632425100"/>
      <w:bookmarkEnd w:id="5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ervizio civil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0" w:name="__Fieldmark__30_1632425100"/>
      <w:bookmarkStart w:id="61" w:name="__Fieldmark__30_1632425100"/>
      <w:bookmarkEnd w:id="6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tage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  <w:u w:val="single"/>
        </w:rPr>
        <w:t>conferita da privati e svolta presso strutture private</w:t>
      </w:r>
      <w:r>
        <w:rPr>
          <w:rFonts w:cs="Arial"/>
          <w:b/>
          <w:szCs w:val="22"/>
        </w:rPr>
        <w:t xml:space="preserve"> che garantiscano la fruizione  dei beni cultural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 soggetti con disabilità visiva:</w:t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600"/>
      </w:tblGrid>
      <w:tr>
        <w:trPr/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ind w:firstLine="290"/>
              <w:jc w:val="center"/>
              <w:rPr>
                <w:b/>
                <w:b/>
              </w:rPr>
            </w:pPr>
            <w:r>
              <w:rPr>
                <w:b/>
              </w:rPr>
              <w:t>CONFERENT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POLOGIA RAPPORTO DI LAVOR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autonoma specificare se: Co.Co.Co.,  incarico prof.le - occasionale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subordinata: specificare Categoria, profilo, n di ore/sett. se part tim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sz w:val="20"/>
              </w:rPr>
              <w:t>servizio civi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14" w:hanging="3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tag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DURATA RAPPORTO DI LAVORO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indicare dettagliatamente i periodi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data inizio e fine - le eventuali interruzioni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 gg.mm.aa. -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__/__/___ al __/__/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14) di aver titolo alla preferenza nell'assunzione, di cui all’Allegato n.1 dell’Avviso nella categoria indicata alla lettera ________________________. La documentazione comprovante il requisito è reperibile presso la seguente P.A./Ente _____________________________. In caso di invalidità specificare anche la percentuale ________;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 xml:space="preserve">15)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32425100"/>
      <w:bookmarkStart w:id="63" w:name="__Fieldmark__31_1632425100"/>
      <w:bookmarkEnd w:id="63"/>
      <w:r>
        <w:rPr/>
      </w:r>
      <w:r>
        <w:rPr/>
        <w:fldChar w:fldCharType="end"/>
      </w:r>
      <w:r>
        <w:rPr>
          <w:rFonts w:cs="Arial"/>
          <w:szCs w:val="22"/>
        </w:rPr>
        <w:t xml:space="preserve"> di accettare incondizionatamente tutte le clausole e le condizioni contenute nell’Avviso di selezione;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>16) di essere a conoscenza che la prova orale si svolgerà il giorno ____________ alle ore ______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presso __________________________________________________________________ sito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n __________________________;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/>
      </w:pPr>
      <w:r>
        <w:rPr>
          <w:rFonts w:cs="Arial"/>
          <w:szCs w:val="22"/>
        </w:rPr>
        <w:t xml:space="preserve">17) </w:t>
      </w:r>
      <w:r>
        <w:rPr/>
        <w:t>di necessitare, in quanto portatore di handicap, dei seguenti ausili: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/>
      </w:pPr>
      <w:r>
        <w:rPr>
          <w:rFonts w:eastAsia="Arial"/>
        </w:rPr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ind w:left="426" w:hanging="426"/>
        <w:rPr/>
      </w:pPr>
      <w:r>
        <w:rPr>
          <w:rFonts w:eastAsia="Arial"/>
        </w:rPr>
        <w:t xml:space="preserve">      </w:t>
      </w:r>
      <w:r>
        <w:rPr/>
        <w:t>e/o tempi aggiuntivi ________________________, necessari per sostenere le prove d’esame, ai sensi dell’art. 20 della L. 104/1992, come risulta dalla certificazione rilasciata da competente struttura sanitaria (che si allega);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32425100"/>
      <w:bookmarkStart w:id="65" w:name="__Fieldmark__32_1632425100"/>
      <w:bookmarkEnd w:id="65"/>
      <w:r>
        <w:rPr/>
      </w:r>
      <w:r>
        <w:rPr/>
        <w:fldChar w:fldCharType="end"/>
      </w:r>
      <w:r>
        <w:rPr>
          <w:rFonts w:cs="Arial"/>
          <w:szCs w:val="22"/>
        </w:rPr>
        <w:t xml:space="preserve"> Autorizza fin d’ora l’Amministrazione procedente alla raccolta e utilizzo dei dati personali ai sensi del D.P.R. 196/03, vista l’informativa di cui all’art. 11 dell’Avviso.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rPr>
          <w:rFonts w:cs="Arial"/>
          <w:szCs w:val="22"/>
        </w:rPr>
      </w:pPr>
      <w:r>
        <w:rPr>
          <w:rFonts w:cs="Arial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8" w:leader="none"/>
        </w:tabs>
        <w:suppressAutoHyphens w:val="true"/>
        <w:spacing w:lineRule="auto" w:line="240" w:before="120" w:after="0"/>
        <w:ind w:left="567" w:hanging="284"/>
        <w:rPr/>
      </w:pPr>
      <w:r>
        <w:rPr>
          <w:rFonts w:cs="Arial"/>
          <w:b/>
          <w:bCs/>
          <w:szCs w:val="22"/>
        </w:rPr>
        <w:t xml:space="preserve">copia </w:t>
      </w:r>
      <w:r>
        <w:rPr>
          <w:rFonts w:cs="Arial"/>
          <w:szCs w:val="22"/>
        </w:rPr>
        <w:t xml:space="preserve">fotostatica </w:t>
      </w:r>
      <w:r>
        <w:rPr>
          <w:rFonts w:cs="Arial"/>
          <w:b/>
          <w:bCs/>
          <w:szCs w:val="22"/>
        </w:rPr>
        <w:t>documento di identità</w:t>
      </w:r>
      <w:r>
        <w:rPr>
          <w:rFonts w:cs="Arial"/>
          <w:szCs w:val="22"/>
        </w:rPr>
        <w:t xml:space="preserve"> in corso di validità (fronte/retro)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8" w:leader="none"/>
        </w:tabs>
        <w:suppressAutoHyphens w:val="true"/>
        <w:spacing w:lineRule="auto" w:line="240"/>
        <w:ind w:left="567" w:hanging="284"/>
        <w:rPr/>
      </w:pPr>
      <w:r>
        <w:rPr>
          <w:rFonts w:cs="Arial"/>
          <w:b/>
          <w:bCs/>
          <w:szCs w:val="22"/>
        </w:rPr>
        <w:t>curriculum vitae</w:t>
      </w:r>
      <w:r>
        <w:rPr>
          <w:rFonts w:cs="Arial"/>
          <w:szCs w:val="22"/>
        </w:rPr>
        <w:t xml:space="preserve"> debitamente sottoscritto dal candidato;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8" w:leader="none"/>
        </w:tabs>
        <w:suppressAutoHyphens w:val="true"/>
        <w:spacing w:lineRule="auto" w:line="240"/>
        <w:ind w:left="709" w:hanging="426"/>
        <w:rPr/>
      </w:pPr>
      <w:r>
        <w:rPr>
          <w:rFonts w:cs="Arial"/>
          <w:b/>
          <w:bCs/>
          <w:szCs w:val="22"/>
        </w:rPr>
        <w:t>ricevuta</w:t>
      </w:r>
      <w:r>
        <w:rPr>
          <w:rFonts w:cs="Arial"/>
          <w:szCs w:val="22"/>
        </w:rPr>
        <w:t xml:space="preserve"> del versamento di € 5,16 per tassa, effettuato nei modi indicati dal bando ed entro la data di scadenza del bando di selezione.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360"/>
        <w:jc w:val="left"/>
        <w:rPr>
          <w:b/>
          <w:b/>
          <w:i/>
          <w:i/>
        </w:rPr>
      </w:pPr>
      <w:r>
        <w:rPr>
          <w:b/>
          <w:i/>
        </w:rPr>
        <w:t>solo per i candidati che presentano la domanda a mezzo posta elettronica certificata:</w:t>
      </w:r>
    </w:p>
    <w:p>
      <w:pPr>
        <w:pStyle w:val="Normal"/>
        <w:ind w:left="357" w:hanging="357"/>
        <w:rPr/>
      </w:pPr>
      <w:r>
        <w:rPr>
          <w:rFonts w:eastAsia="Arial"/>
          <w:b/>
          <w:i/>
        </w:rPr>
        <w:t xml:space="preserve">   </w:t>
      </w:r>
      <w:r>
        <w:rPr>
          <w:rFonts w:eastAsia="Arial"/>
          <w:b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6" w:name="__Fieldmark__33_1632425100"/>
      <w:bookmarkStart w:id="67" w:name="__Fieldmark__33_1632425100"/>
      <w:bookmarkEnd w:id="6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llega scansione della ricevuta di versamento;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8" w:name="__Fieldmark__34_1632425100"/>
      <w:bookmarkStart w:id="69" w:name="__Fieldmark__34_1632425100"/>
      <w:bookmarkEnd w:id="6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dichiara di aver effettuato il versamento di € 5,16 mediante _______________________________________________________________,</w:t>
      </w:r>
    </w:p>
    <w:p>
      <w:pPr>
        <w:pStyle w:val="Normal"/>
        <w:ind w:left="360" w:hanging="76"/>
        <w:rPr/>
      </w:pPr>
      <w:r>
        <w:rPr/>
        <w:t>presso ____________________ con sede in ___________________________,</w:t>
      </w:r>
    </w:p>
    <w:p>
      <w:pPr>
        <w:pStyle w:val="Normal"/>
        <w:ind w:left="360" w:hanging="76"/>
        <w:rPr/>
      </w:pPr>
      <w:r>
        <w:rPr/>
        <w:t>in data _______________, intestato a _________________________________,</w:t>
      </w:r>
    </w:p>
    <w:p>
      <w:pPr>
        <w:pStyle w:val="Normal"/>
        <w:ind w:left="360" w:hanging="76"/>
        <w:rPr/>
      </w:pPr>
      <w:r>
        <w:rPr/>
        <w:t>con la seguente causale ____________________________________________.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__________________________, 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686" w:leader="none"/>
        </w:tabs>
        <w:rPr/>
      </w:pPr>
      <w:r>
        <w:rPr>
          <w:rFonts w:cs="Arial"/>
          <w:szCs w:val="22"/>
        </w:rPr>
        <w:tab/>
        <w:t xml:space="preserve">            (</w:t>
      </w:r>
      <w:r>
        <w:rPr>
          <w:rFonts w:cs="Arial"/>
          <w:i/>
          <w:szCs w:val="22"/>
        </w:rPr>
        <w:t>luogo</w:t>
      </w:r>
      <w:r>
        <w:rPr>
          <w:rFonts w:cs="Arial"/>
          <w:szCs w:val="22"/>
        </w:rPr>
        <w:t>)</w:t>
        <w:tab/>
        <w:t>(</w:t>
      </w:r>
      <w:r>
        <w:rPr>
          <w:rFonts w:cs="Arial"/>
          <w:i/>
          <w:szCs w:val="22"/>
        </w:rPr>
        <w:t>data</w:t>
      </w:r>
      <w:r>
        <w:rPr>
          <w:rFonts w:cs="Arial"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382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ind w:left="3828" w:hanging="0"/>
        <w:jc w:val="center"/>
        <w:rPr/>
      </w:pPr>
      <w:r>
        <w:rPr>
          <w:rFonts w:cs="Arial"/>
          <w:szCs w:val="22"/>
        </w:rPr>
        <w:t>(</w:t>
      </w:r>
      <w:r>
        <w:rPr>
          <w:rFonts w:cs="Arial"/>
          <w:i/>
          <w:szCs w:val="22"/>
        </w:rPr>
        <w:t>firma</w:t>
      </w:r>
      <w:r>
        <w:rPr>
          <w:rFonts w:cs="Arial"/>
          <w:szCs w:val="22"/>
        </w:rPr>
        <w:t>)</w:t>
      </w:r>
    </w:p>
    <w:p>
      <w:pPr>
        <w:pStyle w:val="Normal"/>
        <w:tabs>
          <w:tab w:val="left" w:pos="142" w:leader="none"/>
          <w:tab w:val="left" w:pos="708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567"/>
        <w:rPr/>
      </w:pPr>
      <w:r>
        <w:rPr>
          <w:b/>
          <w:bCs/>
          <w:szCs w:val="22"/>
        </w:rPr>
        <w:t>N.B</w:t>
      </w:r>
      <w:r>
        <w:rPr>
          <w:szCs w:val="22"/>
        </w:rPr>
        <w:t>.:</w:t>
        <w:tab/>
      </w:r>
      <w:r>
        <w:rPr/>
        <w:t>a)</w:t>
        <w:tab/>
        <w:t xml:space="preserve">Il modello va </w:t>
      </w:r>
      <w:r>
        <w:rPr>
          <w:u w:val="single"/>
        </w:rPr>
        <w:t>compilato in ogni sua parte</w:t>
      </w:r>
      <w:r>
        <w:rPr/>
        <w:t>, barrando anche tutte le caselle che interess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tabs>
        <w:tab w:val="clear" w:pos="708"/>
        <w:tab w:val="left" w:pos="5245" w:leader="none"/>
        <w:tab w:val="left" w:pos="9356" w:leader="none"/>
        <w:tab w:val="left" w:pos="10206" w:leader="none"/>
      </w:tabs>
      <w:suppressAutoHyphens w:val="true"/>
      <w:spacing w:lineRule="auto" w:line="240" w:before="100" w:after="100"/>
      <w:ind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ind w:firstLine="709"/>
      <w:jc w:val="center"/>
    </w:pPr>
    <w:rPr>
      <w:rFonts w:ascii="Tahoma" w:hAnsi="Tahoma" w:cs="Tahoma"/>
      <w:b/>
      <w:sz w:val="20"/>
    </w:rPr>
  </w:style>
  <w:style w:type="paragraph" w:styleId="Stile1">
    <w:name w:val="Stile1"/>
    <w:basedOn w:val="Normal"/>
    <w:next w:val="Heading7"/>
    <w:qFormat/>
    <w:pPr>
      <w:spacing w:lineRule="auto" w:line="240"/>
      <w:jc w:val="center"/>
    </w:pPr>
    <w:rPr>
      <w:b/>
      <w:sz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120" w:after="0"/>
      <w:ind w:left="360" w:hanging="36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120" w:after="0"/>
      <w:ind w:firstLine="709"/>
    </w:pPr>
    <w:rPr>
      <w:rFonts w:ascii="Times New Roman" w:hAnsi="Times New Roman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0"/>
      <w:ind w:left="4140" w:hanging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9:00Z</dcterms:created>
  <dc:creator>Admin</dc:creator>
  <dc:description/>
  <cp:keywords/>
  <dc:language>en-US</dc:language>
  <cp:lastModifiedBy>Admin</cp:lastModifiedBy>
  <cp:lastPrinted>2012-02-14T12:48:00Z</cp:lastPrinted>
  <dcterms:modified xsi:type="dcterms:W3CDTF">2020-04-14T08:49:00Z</dcterms:modified>
  <cp:revision>2</cp:revision>
  <dc:subject/>
  <dc:title>                                                          </dc:title>
</cp:coreProperties>
</file>