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dulo di adesione al convegno</w:t>
      </w:r>
    </w:p>
    <w:p>
      <w:pPr>
        <w:pStyle w:val="Normal"/>
        <w:spacing w:before="100" w:after="100"/>
        <w:jc w:val="center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a didattica inclusiva per studenti con disabilità sensoriali: l'equilibrio tra gli adattamenti metodologici e le connotazioni psicologiche relazionali”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16 Marzo 2019</w:t>
      </w:r>
    </w:p>
    <w:p>
      <w:pPr>
        <w:pStyle w:val="Normal"/>
        <w:spacing w:before="100" w:after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esso il Museo Tattile Statale Omero - Ancon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(NOME E COGNOME) 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to/a a __________________________ Il ___________________, Residente in via _______________________________, Comune di ___________________________ Prov. ______    CAP _______________, Recapito telefonico___________________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mail 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qualità di (barrare la casella corrispondente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nito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egnate o educato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ro (specificare)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 partecipare al convegno in oggetto. In particolare comunico che sarò presente alle seguenti sessioni (</w:t>
      </w:r>
      <w:r>
        <w:rPr>
          <w:rFonts w:cs="Tahoma" w:ascii="Tahoma" w:hAnsi="Tahoma"/>
          <w:i/>
          <w:sz w:val="24"/>
          <w:szCs w:val="24"/>
        </w:rPr>
        <w:t>barrare le sessioni di interesse</w:t>
      </w:r>
      <w:r>
        <w:rPr>
          <w:rFonts w:cs="Tahoma" w:ascii="Tahoma" w:hAnsi="Tahoma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ssione del mattin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ssione del pomeriggi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ogo e Data ____________________</w:t>
        <w:tab/>
        <w:tab/>
        <w:tab/>
        <w:tab/>
        <w:tab/>
        <w:t xml:space="preserve">   Fir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DA RESTITUIRE ENTRO l’8 MARZO 20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 MEZZO E-MAIL AL SEGUENTE INDIRIZZO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uicmarc@uiciechi.it</w:t>
        </w:r>
      </w:hyperlink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 xml:space="preserve">È gradita la conferma di partecipazione all’evento </w:t>
      </w:r>
      <w:r>
        <w:rPr>
          <w:rFonts w:cs="Tahoma" w:ascii="Tahoma" w:hAnsi="Tahoma"/>
          <w:sz w:val="24"/>
          <w:szCs w:val="24"/>
          <w:u w:val="single"/>
        </w:rPr>
        <w:t>entro l’8 Marzo 2019</w:t>
      </w:r>
      <w:r>
        <w:rPr>
          <w:rFonts w:cs="Tahoma" w:ascii="Tahoma" w:hAnsi="Tahoma"/>
          <w:sz w:val="24"/>
          <w:szCs w:val="24"/>
        </w:rPr>
        <w:t xml:space="preserve"> contattando la </w:t>
      </w:r>
      <w:r>
        <w:rPr>
          <w:rFonts w:cs="Tahoma" w:ascii="Tahoma" w:hAnsi="Tahoma"/>
          <w:b/>
          <w:sz w:val="24"/>
          <w:szCs w:val="24"/>
        </w:rPr>
        <w:t>Segreteria Organizzativa dell’UICI ONLUS Sede Regionale Marche</w:t>
      </w:r>
      <w:r>
        <w:rPr>
          <w:rFonts w:cs="Tahoma" w:ascii="Tahoma" w:hAnsi="Tahoma"/>
          <w:sz w:val="24"/>
          <w:szCs w:val="24"/>
        </w:rPr>
        <w:t xml:space="preserve"> telefonicamente al numero 071 53144 (dal lunedì al venerdì dalle ore 9 alle 13) o via e-mail (compilando il modello in calce) all’indirizz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uicmarc@uiciechi.it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4"/>
          <w:szCs w:val="24"/>
        </w:rPr>
        <w:t>Per informazioni o chiarimenti sul convegno contattare la Segreteria Organizzativa ai recapiti sopra indicati o la Presidente dell’UICI ONLUS Marche – Dott.ssa Alina Pulcini al numero 347 4001159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94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0000"/>
      </w:pBdr>
      <w:spacing w:lineRule="atLeast" w:line="280"/>
      <w:rPr/>
    </w:pPr>
    <w:r>
      <w:rPr/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1360</wp:posOffset>
          </wp:positionH>
          <wp:positionV relativeFrom="paragraph">
            <wp:posOffset>-24765</wp:posOffset>
          </wp:positionV>
          <wp:extent cx="2857500" cy="1466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9610</wp:posOffset>
          </wp:positionH>
          <wp:positionV relativeFrom="paragraph">
            <wp:posOffset>-24765</wp:posOffset>
          </wp:positionV>
          <wp:extent cx="1619250" cy="15252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45" t="-4" r="17728" b="85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52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sz w:val="8"/>
      </w:rPr>
    </w:pPr>
    <w:r>
      <w:rPr>
        <w:sz w:val="8"/>
      </w:rPr>
    </w:r>
  </w:p>
  <w:p>
    <w:pPr>
      <w:pStyle w:val="Normal"/>
      <w:ind w:firstLine="708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566" w:firstLine="284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b/>
      <w:bCs/>
      <w:color w:val="000000"/>
      <w:sz w:val="24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5z0">
    <w:name w:val="WW8Num5z0"/>
    <w:qFormat/>
    <w:rPr>
      <w:rFonts w:ascii="Calibri" w:hAnsi="Calibri" w:eastAsia="Times New Roman" w:cs="CaslonBT-Bold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1z0">
    <w:name w:val="WW8Num11z0"/>
    <w:qFormat/>
    <w:rPr>
      <w:rFonts w:ascii="Calibri" w:hAnsi="Calibri" w:eastAsia="Times New Roman" w:cs="CaslonBT-Bold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Tahoma" w:hAnsi="Tahoma" w:cs="Tahoma"/>
      <w:b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">
    <w:name w:val="Corpo del testo_"/>
    <w:qFormat/>
    <w:rPr>
      <w:shd w:fill="FFFFFF" w:val="clear"/>
    </w:rPr>
  </w:style>
  <w:style w:type="character" w:styleId="CorpodeltestoMicrosoftSansSerif7pt">
    <w:name w:val="Corpo del testo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MicrosoftSansSerif">
    <w:name w:val="Corpo del testo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it-IT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it-IT"/>
    </w:rPr>
  </w:style>
  <w:style w:type="character" w:styleId="Intestazioneopidipagina">
    <w:name w:val="Intestazione o piè di pagin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opidipagina1">
    <w:name w:val="Intestazione o piè di pagin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2">
    <w:name w:val="Intestazione #3 (2)_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character" w:styleId="Corpodeltesto13ptGrassetto">
    <w:name w:val="Corpo del testo + 13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it-IT"/>
    </w:rPr>
  </w:style>
  <w:style w:type="character" w:styleId="Corpodeltesto2">
    <w:name w:val="Corpo del testo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Nongrassetto">
    <w:name w:val="Corpo del testo (2) + Non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2NongrassettoCorsivo">
    <w:name w:val="Corpo del testo (2) + Non 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">
    <w:name w:val="Sommario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ommario2">
    <w:name w:val="Sommario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ommario2Noncorsivo">
    <w:name w:val="Sommario (2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Sommario3">
    <w:name w:val="Sommario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3">
    <w:name w:val="Corpo del testo (3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3GrassettoNoncorsivo">
    <w:name w:val="Corpo del testo (3) + Grassetto;Non 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3Noncorsivo">
    <w:name w:val="Corpo del testo (3) + Non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Intestazione3">
    <w:name w:val="Intestazione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Didascaliatabella">
    <w:name w:val="Didascalia tabella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deltesto295ptCorsivo">
    <w:name w:val="Corpo del testo (2) + 9;5 pt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Didascaliatabella2">
    <w:name w:val="Didascalia tabella (2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orpodeltestoCorsivo">
    <w:name w:val="Corpo del testo + Corsivo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IntestazioneopidipaginaTimesNewRomanCorsivo">
    <w:name w:val="Intestazione o piè di pagina + Times New Roman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Corpodeltesto95ptGrassettoCorsivo">
    <w:name w:val="Corpo del testo + 9;5 pt;Grassetto;Corsivo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it-IT"/>
    </w:rPr>
  </w:style>
  <w:style w:type="character" w:styleId="Didascaliatabella3">
    <w:name w:val="Didascalia tabella (3)_"/>
    <w:qFormat/>
    <w:rPr>
      <w:i/>
      <w:iCs/>
      <w:sz w:val="18"/>
      <w:szCs w:val="18"/>
      <w:shd w:fill="FFFFFF" w:val="clear"/>
    </w:rPr>
  </w:style>
  <w:style w:type="character" w:styleId="CorpodeltestoTimesNewRomanCorsivo">
    <w:name w:val="Corpo del testo + Times New Roman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Didascaliatabella4">
    <w:name w:val="Didascalia tabella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orpodeltestoExact">
    <w:name w:val="Corpo del tes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Corpodeltesto3Exact">
    <w:name w:val="Corpo del testo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Intestazione2">
    <w:name w:val="Intestazione #2_"/>
    <w:qFormat/>
    <w:rPr>
      <w:rFonts w:ascii="Arial" w:hAnsi="Arial" w:eastAsia="Arial" w:cs="Arial"/>
      <w:i/>
      <w:iCs/>
      <w:sz w:val="31"/>
      <w:szCs w:val="31"/>
      <w:shd w:fill="FFFFFF" w:val="clear"/>
    </w:rPr>
  </w:style>
  <w:style w:type="character" w:styleId="Corpodeltesto4">
    <w:name w:val="Corpo del testo (4)_"/>
    <w:qFormat/>
    <w:rPr>
      <w:b/>
      <w:bCs/>
      <w:sz w:val="21"/>
      <w:szCs w:val="21"/>
      <w:shd w:fill="FFFFFF" w:val="clear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w w:val="40"/>
      <w:sz w:val="71"/>
      <w:szCs w:val="71"/>
      <w:u w:val="none"/>
    </w:rPr>
  </w:style>
  <w:style w:type="character" w:styleId="Intestazione11">
    <w:name w:val="Intestazione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40"/>
      <w:position w:val="0"/>
      <w:sz w:val="71"/>
      <w:sz w:val="71"/>
      <w:szCs w:val="71"/>
      <w:u w:val="none"/>
      <w:vertAlign w:val="baseline"/>
      <w:lang w:val="it-IT"/>
    </w:rPr>
  </w:style>
  <w:style w:type="character" w:styleId="IntestazioneopidipaginaGungsuh4ptNongrassetto">
    <w:name w:val="Intestazione o piè di pagina + Gungsuh;4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it-IT"/>
    </w:rPr>
  </w:style>
  <w:style w:type="character" w:styleId="IntestazioneopidipaginaGungsuh10ptNongrassetto">
    <w:name w:val="Intestazione o piè di pagina + Gungsuh;10 pt;Non grassetto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orpodeltesto5">
    <w:name w:val="Corpo del testo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51">
    <w:name w:val="Corpo del testo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6">
    <w:name w:val="Corpo del testo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Corpodeltesto61">
    <w:name w:val="Corpo del testo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/>
    </w:rPr>
  </w:style>
  <w:style w:type="character" w:styleId="Intestazione31">
    <w:name w:val="Intestazione #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Intestazione4">
    <w:name w:val="Intestazione #4_"/>
    <w:qFormat/>
    <w:rPr>
      <w:rFonts w:ascii="Tahoma" w:hAnsi="Tahoma" w:eastAsia="Tahoma" w:cs="Tahoma"/>
      <w:b/>
      <w:bCs/>
      <w:sz w:val="23"/>
      <w:szCs w:val="23"/>
      <w:shd w:fill="FFFFFF" w:val="clear"/>
    </w:rPr>
  </w:style>
  <w:style w:type="character" w:styleId="Corpodeltesto7">
    <w:name w:val="Corpo del testo (7)_"/>
    <w:qFormat/>
    <w:rPr>
      <w:sz w:val="21"/>
      <w:szCs w:val="21"/>
      <w:shd w:fill="FFFFFF" w:val="clear"/>
    </w:rPr>
  </w:style>
  <w:style w:type="character" w:styleId="Corpodeltesto7Grassetto">
    <w:name w:val="Corpo del testo (7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ptGrassetto">
    <w:name w:val="Corpo del testo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21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orpodeltesto1">
    <w:name w:val="Corpo del testo"/>
    <w:basedOn w:val="Normal"/>
    <w:qFormat/>
    <w:pPr>
      <w:widowControl w:val="false"/>
      <w:shd w:fill="FFFFFF" w:val="clear"/>
      <w:spacing w:lineRule="exact" w:line="403" w:before="480" w:after="0"/>
      <w:jc w:val="both"/>
    </w:pPr>
    <w:rPr>
      <w:lang w:val="en-US"/>
    </w:rPr>
  </w:style>
  <w:style w:type="paragraph" w:styleId="Intestazione321">
    <w:name w:val="Intestazione #3 (2)"/>
    <w:basedOn w:val="Normal"/>
    <w:qFormat/>
    <w:pPr>
      <w:widowControl w:val="false"/>
      <w:shd w:fill="FFFFFF" w:val="clear"/>
      <w:spacing w:lineRule="atLeast" w:line="0" w:before="1020" w:after="720"/>
      <w:outlineLvl w:val="2"/>
    </w:pPr>
    <w:rPr>
      <w:rFonts w:ascii="Arial" w:hAnsi="Arial" w:eastAsia="Arial" w:cs="Arial"/>
      <w:b/>
      <w:bCs/>
      <w:i/>
      <w:iCs/>
      <w:sz w:val="23"/>
      <w:szCs w:val="23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Sommario31">
    <w:name w:val="Sommario (3)"/>
    <w:basedOn w:val="Normal"/>
    <w:qFormat/>
    <w:pPr>
      <w:widowControl w:val="false"/>
      <w:shd w:fill="FFFFFF" w:val="clear"/>
      <w:spacing w:lineRule="exact" w:line="230" w:before="84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6" w:before="660" w:after="0"/>
      <w:jc w:val="both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idascaliatabella21">
    <w:name w:val="Didascalia tabella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Didascaliatabella31">
    <w:name w:val="Didascalia tabella (3)"/>
    <w:basedOn w:val="Normal"/>
    <w:qFormat/>
    <w:pPr>
      <w:widowControl w:val="false"/>
      <w:shd w:fill="FFFFFF" w:val="clear"/>
      <w:spacing w:lineRule="exact" w:line="494"/>
    </w:pPr>
    <w:rPr>
      <w:i/>
      <w:iCs/>
      <w:sz w:val="18"/>
      <w:szCs w:val="18"/>
      <w:lang w:val="en-US"/>
    </w:rPr>
  </w:style>
  <w:style w:type="paragraph" w:styleId="Didascaliatabella41">
    <w:name w:val="Didascalia tabella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sz w:val="18"/>
      <w:szCs w:val="18"/>
      <w:lang w:val="en-US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0" w:after="780"/>
      <w:outlineLvl w:val="1"/>
    </w:pPr>
    <w:rPr>
      <w:rFonts w:ascii="Arial" w:hAnsi="Arial" w:eastAsia="Arial" w:cs="Arial"/>
      <w:i/>
      <w:iCs/>
      <w:sz w:val="31"/>
      <w:szCs w:val="31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74" w:before="0" w:after="420"/>
      <w:jc w:val="center"/>
    </w:pPr>
    <w:rPr>
      <w:b/>
      <w:bCs/>
      <w:sz w:val="21"/>
      <w:szCs w:val="21"/>
      <w:lang w:val="en-US"/>
    </w:rPr>
  </w:style>
  <w:style w:type="paragraph" w:styleId="Intestazione41">
    <w:name w:val="Intestazione #4"/>
    <w:basedOn w:val="Normal"/>
    <w:qFormat/>
    <w:pPr>
      <w:widowControl w:val="false"/>
      <w:shd w:fill="FFFFFF" w:val="clear"/>
      <w:spacing w:lineRule="exact" w:line="250" w:before="660" w:after="0"/>
      <w:jc w:val="both"/>
      <w:outlineLvl w:val="3"/>
    </w:pPr>
    <w:rPr>
      <w:rFonts w:ascii="Tahoma" w:hAnsi="Tahoma" w:eastAsia="Tahoma" w:cs="Tahoma"/>
      <w:b/>
      <w:bCs/>
      <w:sz w:val="23"/>
      <w:szCs w:val="23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50" w:before="0" w:after="180"/>
      <w:ind w:hanging="32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marc@uiciechi.it" TargetMode="External"/><Relationship Id="rId3" Type="http://schemas.openxmlformats.org/officeDocument/2006/relationships/hyperlink" Target="mailto:uicmarc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6-2-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6:00Z</dcterms:created>
  <dc:creator>Di_Donato_Marcello</dc:creator>
  <dc:description/>
  <cp:keywords/>
  <dc:language>en-US</dc:language>
  <cp:lastModifiedBy>Admin</cp:lastModifiedBy>
  <cp:lastPrinted>2017-07-07T16:18:00Z</cp:lastPrinted>
  <dcterms:modified xsi:type="dcterms:W3CDTF">2020-03-23T09:56:00Z</dcterms:modified>
  <cp:revision>2</cp:revision>
  <dc:subject/>
  <dc:title> </dc:title>
</cp:coreProperties>
</file>