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95375" cy="78994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24000" cy="60896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13255" cy="246126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USEO DI TUTTI E PER TUTTI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rso di formazione per operatori museali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el quadro del progetto avviato nel corso del 2014 dalla Regione Marche – Assessorato alla Cultura con la collaborazione del Museo Statale Tattile Omero di Ancona, destinato a rendere sempre più i musei della nostra regione uno spazio aperto, accessibile in senso lato, luogo di incontro, di formazione e di divertimento per tutti, è stato promosso un Corso formativo rivolto agli operatori museali e a tutti coloro che si occupano di beni culturali e didattica museale. L’intento è quello di fornire alcune conoscenze di base per favorire l’accessibilità ai beni ed ai luoghi della cultura ad un pubblico sempre più ampio di utenti e nel pieno rispetto delle loro diverse esigenz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particolare verranno illustrati gli ausili, le modalità, le tecnologie e le buone prassi, per consentire di allargare le funzioni educative del museo e riflettere sullo stato dei musei marchigiani in merito a questa ampia tematica, proponendo soluzioni valide anche grazie al contributo di quanti hanno messo in atto buone prassi e sperimentazioni innovative in materia di disabilità motoria, sensoriale, psichica e di fruizione museale. </w:t>
      </w:r>
    </w:p>
    <w:p>
      <w:pPr>
        <w:pStyle w:val="Normal"/>
        <w:spacing w:lineRule="auto" w:line="240" w:before="0" w:after="0"/>
        <w:jc w:val="both"/>
        <w:rPr/>
      </w:pPr>
      <w:r>
        <w:rPr/>
        <w:t>Il corso di formazione, della durata di 16 ore, sarà tenuto da personale qualificato del Museo Tattile Statale Omero di Ancona, della Lega del Filo d’Oro e dell’Ente Nazionale Sordi e si svolgerà presso l’</w:t>
      </w:r>
      <w:r>
        <w:rPr>
          <w:b/>
        </w:rPr>
        <w:t>Aula Magna del Liceo “C. Rinaldini”</w:t>
      </w:r>
      <w:r>
        <w:rPr/>
        <w:t xml:space="preserve"> e presso la sede del museo stesso, nei locali della </w:t>
      </w:r>
      <w:r>
        <w:rPr>
          <w:b/>
        </w:rPr>
        <w:t>Mole Vanvitelliana</w:t>
      </w:r>
      <w:r>
        <w:rPr/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27 febbraio 2015: ore 9.00 – 13.00, 14.00 – 18.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Magna del Liceo “C. Rinaldini” via Canale 1, Anco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3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ccoglienza dei partecipant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9.00 –  9.30</w:t>
      </w:r>
    </w:p>
    <w:p>
      <w:pPr>
        <w:pStyle w:val="Normal"/>
        <w:spacing w:lineRule="auto" w:line="240" w:before="0" w:after="0"/>
        <w:rPr/>
      </w:pPr>
      <w:r>
        <w:rPr/>
        <w:t xml:space="preserve">Pietro Marcolini – Assessore alla Cultura della Regione March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 musei delle Marche e l’accessibilità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9.30 - 10.00 </w:t>
        <w:br/>
        <w:t xml:space="preserve">Aldo Grassini – Presidente del Museo Tattile Statale Omero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isabilità e diritto alla cultur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0.00 – 13.00</w:t>
      </w:r>
    </w:p>
    <w:p>
      <w:pPr>
        <w:pStyle w:val="Normal"/>
        <w:spacing w:lineRule="auto" w:line="240" w:before="0" w:after="0"/>
        <w:rPr/>
      </w:pPr>
      <w:r>
        <w:rPr/>
        <w:t xml:space="preserve">Nicoletta Marconi - Lega del Filo d’Oro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l museo e le persone sordo-cieche: accessibilità, comunicazione, attività didattich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13.00 – 14.00 </w:t>
      </w:r>
    </w:p>
    <w:p>
      <w:pPr>
        <w:pStyle w:val="Normal"/>
        <w:spacing w:lineRule="auto" w:line="240" w:before="0" w:after="0"/>
        <w:rPr/>
      </w:pPr>
      <w:r>
        <w:rPr/>
        <w:t>Pausa pranzo lib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00 – 15.00 </w:t>
      </w:r>
    </w:p>
    <w:p>
      <w:pPr>
        <w:pStyle w:val="Normal"/>
        <w:spacing w:lineRule="auto" w:line="240" w:before="0" w:after="0"/>
        <w:rPr/>
      </w:pPr>
      <w:r>
        <w:rPr/>
        <w:t xml:space="preserve">Aldo Grassini – Presidente del Museo Tattile Statale Omero </w:t>
      </w:r>
    </w:p>
    <w:p>
      <w:pPr>
        <w:pStyle w:val="Normal"/>
        <w:spacing w:lineRule="auto" w:line="240" w:before="0" w:after="0"/>
        <w:rPr/>
      </w:pPr>
      <w:r>
        <w:rPr/>
        <w:t>Andrea Socrati – Responsabile Progetti Speciali - Museo Tattile Statale Omero di Anco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ncetto di disabilità secondo l’OMS (organizzazione mondiale della sanità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 normati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/>
        <w:t>15.00 – 18.00</w:t>
        <w:br/>
        <w:t>Carlo di Biase - Storico dell'arte e membro dell'Osservatorio sull'Accessibilità dell’EN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l museo e le persone sorde: accessibilità, comunicazione, attività didattiche</w:t>
      </w:r>
    </w:p>
    <w:p>
      <w:pPr>
        <w:pStyle w:val="Normal"/>
        <w:spacing w:lineRule="auto" w:line="240" w:before="0" w:after="0"/>
        <w:rPr/>
      </w:pPr>
      <w:r>
        <w:rPr/>
        <w:t>(Per questo intervento è previsto un servizio di interpretariato nella lingua dei segni LI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unedì 2 marzo o lunedì 9 marzo o lunedì 16 marzo 2015: ore 9.00 – 13.00, 14.00 – 18.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eo Tattile Statale Omero, Mole Vanvitelliana, Banchina Giovanni da Chio 28, Anco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9.00 – 18.00 </w:t>
      </w:r>
    </w:p>
    <w:p>
      <w:pPr>
        <w:pStyle w:val="Normal"/>
        <w:spacing w:lineRule="auto" w:line="240" w:before="0" w:after="0"/>
        <w:rPr/>
      </w:pPr>
      <w:r>
        <w:rPr/>
        <w:t xml:space="preserve">Aldo Grassini – Presidente del Museo Tattile Statale Omero di Ancona </w:t>
      </w:r>
    </w:p>
    <w:p>
      <w:pPr>
        <w:pStyle w:val="Normal"/>
        <w:spacing w:lineRule="auto" w:line="240" w:before="0" w:after="0"/>
        <w:rPr/>
      </w:pPr>
      <w:r>
        <w:rPr/>
        <w:t>Andrea Socrati – Responsabile Progetti Speciali - Museo Tattile Statale Omero di Anco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 disabilità visiv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onoscere attraverso il tatto e l'udit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l museo accessibile alle persone con disabilità visiv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rganizzazione dei percors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trumenti e ausil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ccoglienz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enni sul Braill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E’ prevista una pausa pranzo libera dalle 13.00 alle 14.00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Al termine del corso verrà rilasciato un attestato di frequenza a chi avrà frequentato almeno 14 ore di lezione. Il corso è gratuito. </w:t>
      </w:r>
    </w:p>
    <w:p>
      <w:pPr>
        <w:pStyle w:val="Normal"/>
        <w:spacing w:lineRule="auto" w:line="240" w:before="0" w:after="0"/>
        <w:rPr>
          <w:rStyle w:val="InternetLink"/>
          <w:b/>
          <w:b/>
        </w:rPr>
      </w:pPr>
      <w:r>
        <w:rPr/>
        <w:t xml:space="preserve">Per informazioni: 071.2811935 </w:t>
      </w:r>
      <w:hyperlink r:id="rId9">
        <w:r>
          <w:rPr>
            <w:rStyle w:val="InternetLink"/>
            <w:color w:val="0000FF"/>
            <w:u w:val="single"/>
          </w:rPr>
          <w:t>info@museoomero.it</w:t>
        </w:r>
      </w:hyperlink>
      <w:r>
        <w:rPr>
          <w:color w:val="0000FF"/>
        </w:rPr>
        <w:t xml:space="preserve">; </w:t>
      </w:r>
      <w:hyperlink r:id="rId10">
        <w:r>
          <w:rPr>
            <w:rStyle w:val="InternetLink"/>
            <w:b/>
          </w:rPr>
          <w:t>www.musei.marche.it</w:t>
        </w:r>
      </w:hyperlink>
      <w:r>
        <w:rPr>
          <w:b/>
        </w:rPr>
        <w:t xml:space="preserve">; </w:t>
      </w:r>
      <w:hyperlink r:id="rId11">
        <w:r>
          <w:rPr>
            <w:rStyle w:val="InternetLink"/>
            <w:b/>
          </w:rPr>
          <w:t>www.museoomero.it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COME ARRIVARE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ula Magna Liceo Rinaldini</w:t>
        <w:br/>
      </w:r>
      <w:r>
        <w:rPr>
          <w:b/>
        </w:rPr>
        <w:t>Via Canale 1 ANCONA ( vicino Regione March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 AUTO</w:t>
      </w:r>
    </w:p>
    <w:p>
      <w:pPr>
        <w:pStyle w:val="Normal"/>
        <w:spacing w:lineRule="auto" w:line="240" w:before="0" w:after="0"/>
        <w:rPr/>
      </w:pPr>
      <w:r>
        <w:rPr/>
        <w:t>Autostrada Uscita Ancona Nord,  Strada statale 76, direzione Ancona Centro, direzione Aula Consiglio Regione Marche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goo.gl/maps/I2oj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strada Uscita Ancona Sud,  direzione Ancona Centro, Asse Nord – Sud, direzione Ancona centro, poi Aula Consiglio Regione Marche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goo.gl/maps/Eq2z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archeggio</w:t>
      </w:r>
      <w:r>
        <w:rPr/>
        <w:t>: all’interno della scuola e in  zona Parco della Cittadell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ordinate satellitar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3° 36′ 37.104″ N - 13° 30′ 55.021" 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N AUTOBUS</w:t>
      </w:r>
    </w:p>
    <w:p>
      <w:pPr>
        <w:pStyle w:val="Normal"/>
        <w:spacing w:lineRule="auto" w:line="240" w:before="0" w:after="0"/>
        <w:rPr/>
      </w:pPr>
      <w:r>
        <w:rPr/>
        <w:t>Linea 6 sia dalla stazione ferroviaria, Piazza Rosselli 1, che da piazza Cavour, Capolinea degli autobus.</w:t>
      </w:r>
    </w:p>
    <w:p>
      <w:pPr>
        <w:pStyle w:val="Normal"/>
        <w:spacing w:lineRule="auto" w:line="240" w:before="0" w:after="0"/>
        <w:rPr/>
      </w:pPr>
      <w:r>
        <w:rPr/>
        <w:t>Fermata di Via Tizi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E ARRIVARE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Museo Tattile Statale Omero</w:t>
        <w:br/>
      </w:r>
      <w:r>
        <w:rPr>
          <w:b/>
        </w:rPr>
        <w:t>Mole Vanvitelliana (Ex-Lazzaretto), Banchina Giovanni da Chio 28, ANCONA (Zona port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 AUTO</w:t>
      </w:r>
    </w:p>
    <w:p>
      <w:pPr>
        <w:pStyle w:val="Normal"/>
        <w:spacing w:lineRule="auto" w:line="240" w:before="0" w:after="0"/>
        <w:rPr/>
      </w:pPr>
      <w:r>
        <w:rPr/>
        <w:t>Autostrada A 14 Uscita Ancona Nord, Strada statale 76, Uscita Ancona Nord, Strada Statale 16, Direzione Ancona Porto, Imbarco Crociere Cruise Terminal, Mole Vanvitelliana.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goo.gl/maps/7fc2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strada A 14 Uscita Ancona Sud, direzione Ancona  Centro,  Asse Nord Sud, Direzione Ancona Porto, Imbarco Crociere Cruise Terminal, Mole Vanvitelliana.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goo.gl/maps/apBH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archeggio:</w:t>
      </w:r>
      <w:r>
        <w:rPr/>
        <w:t xml:space="preserve"> zona fiera della Pesca e nei suoi press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ordinate satellitari:  43° 36′ 30.6″ N  - 13° 30′ 40.03" 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OBUS</w:t>
      </w:r>
    </w:p>
    <w:p>
      <w:pPr>
        <w:pStyle w:val="Normal"/>
        <w:spacing w:lineRule="auto" w:line="240" w:before="0" w:after="0"/>
        <w:rPr/>
      </w:pPr>
      <w:r>
        <w:rPr/>
        <w:t>Dalla stazione ferroviaria Piazza Rosselli 1</w:t>
        <w:br/>
        <w:t xml:space="preserve">Linea 1 oppure 1/4 e scendere alla quarta fermata (zona Archi - prima del semaforo). </w:t>
      </w:r>
    </w:p>
    <w:p>
      <w:pPr>
        <w:pStyle w:val="Normal"/>
        <w:spacing w:lineRule="auto" w:line="240" w:before="0" w:after="0"/>
        <w:rPr/>
      </w:pPr>
      <w:r>
        <w:rPr/>
        <w:t>Da piazza Cavour (Capolinea degli autobus) o piazza Roma</w:t>
      </w:r>
    </w:p>
    <w:p>
      <w:pPr>
        <w:pStyle w:val="Normal"/>
        <w:spacing w:lineRule="auto" w:line="240" w:before="0" w:after="0"/>
        <w:rPr/>
      </w:pPr>
      <w:r>
        <w:rPr/>
        <w:t>Linea 1, 1/4, 22, 24, 42, 44 e scendere alla fermata nei pressi di Porta P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 PIEDI</w:t>
        <w:br/>
      </w:r>
      <w:r>
        <w:rPr/>
        <w:t>Stazione ferroviaria di Ancona. Piazza Rosselli 1.</w:t>
        <w:br/>
        <w:t xml:space="preserve">Proseguire a piedi per circa 1 km direzione centro di Ancona. Arrivati in zona Archi si incontrerà il complesso della Mole Vanvitelliana sulla propria sinistra, nell'area portuale. </w:t>
        <w:br/>
        <w:t>Stazione ferroviaria di Ancona Marittima (treni locali). Proseguire direzione dogana e superarla. La Mole Vanvitelliana è ad appena 5 minuti a pie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museoomero.it" TargetMode="External"/><Relationship Id="rId10" Type="http://schemas.openxmlformats.org/officeDocument/2006/relationships/hyperlink" Target="http://www.musei.marche.it/" TargetMode="External"/><Relationship Id="rId11" Type="http://schemas.openxmlformats.org/officeDocument/2006/relationships/hyperlink" Target="http://www.museoomero.it/" TargetMode="External"/><Relationship Id="rId12" Type="http://schemas.openxmlformats.org/officeDocument/2006/relationships/hyperlink" Target="http://goo.gl/maps/I2ojO" TargetMode="External"/><Relationship Id="rId13" Type="http://schemas.openxmlformats.org/officeDocument/2006/relationships/hyperlink" Target="http://goo.gl/maps/Eq2zu" TargetMode="External"/><Relationship Id="rId14" Type="http://schemas.openxmlformats.org/officeDocument/2006/relationships/hyperlink" Target="http://goo.gl/maps/7fc2m" TargetMode="External"/><Relationship Id="rId15" Type="http://schemas.openxmlformats.org/officeDocument/2006/relationships/hyperlink" Target="http://goo.gl/maps/apBH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Annalisa.Trasatti</dc:creator>
  <dc:description/>
  <cp:keywords/>
  <dc:language>en-US</dc:language>
  <cp:lastModifiedBy>Admin</cp:lastModifiedBy>
  <cp:lastPrinted>2015-02-19T12:48:00Z</cp:lastPrinted>
  <dcterms:modified xsi:type="dcterms:W3CDTF">2020-04-02T08:19:00Z</dcterms:modified>
  <cp:revision>2</cp:revision>
  <dc:subject/>
  <dc:title/>
</cp:coreProperties>
</file>